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ОРМИРОВАНИЕ НРАВСТВЕННЫХ КАЧЕСТВ  ЛИЧНОСТИ У РЕБЕНКА ДОШКОЛЬНОГО ВОЗРАСТА</w:t>
      </w:r>
    </w:p>
    <w:p>
      <w:pPr>
        <w:pStyle w:val="Normal"/>
        <w:rPr/>
      </w:pPr>
      <w:r>
        <w:rPr/>
        <w:tab/>
        <w:tab/>
        <w:tab/>
        <w:tab/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для развития ребенка имеет знание нормативов поведения. Отношение к нравственным нормам и к их выполнению развивается у ребенка через общение со взрослыми. Взрослый помогает ребенку осмыслить правильность и необходимость определенного нравственного поступка. На фоне эмоциональной зависимости от взрослого у ребенка развивается притязание на призн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тязание на признание – одна из самых человеческих потребностей. Она основана на стремлении ребенка получить высокую оценку своих дост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еализации притязания на признание проявляется в том, что дети начинают обращаться к взрослым за оценкой результатов деятельности и личных достижений. В этом случае очень важно поддержать ребенка. Взрослый должен с уважением и вниманием относиться к достижениям ребенка. НИ в коем случае нельзя говорить: « Ты не сможешь этого сделать», «У тебя не получится». Подобные реплики взрослого могут привести ребенка к потере уверенности в своих возможностях, у него выработается комплекс неполноценности, ощущение своей несосто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личностных качеств через соотнесение реальных поступков ребенка с нравственными эталонами будет эффективным, если взрослый общается с ребенком в доверительном и доброжелательном тоне, выражая уверенность в том, что данный ребенок сможет выполнить задуманную раб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доволен собой, то в этом уже есть основа перестройки его поведения. Если же ребенок с отрицательным поведением относится к себе любовно – снисходительно, то перевоспитать его очень сл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ыразительные образцы эталонного поведения выступают для ребенка в произведениях искусства. Через общение с героями (художественных, литературных, графических и живописных) произведений ребенок старается быть похожим на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бы критично не оценивал ребенок свое поведение, все равно  в основе его оценки лежит возникшая еще в раннем детстве эмоционально положительная оценка самого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в дошкольном возрасте начинает формироваться такой вид эмоциональных состояний, как чувства. Чувство – это переживания человеком своего отношения к предметам и явления, отличающееся относительной устойчив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е выражение чувств у ребенка по сравнению со взрослым человеком носит более бурный, непроизвольный и непосредственный характер. Чувства ребенка быстро и ярко вспыхивают и столь же быстро гаснут, часто бурное веселье сменяется слез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ее сильный и важный источник переживаний ребенка – его взаимоотношения с другими людьми – взрослыми и детьми. Когда окружающие ласково относятся к ребенку, признают его права, проявляют к нему внимание, он испытывает эмоциональное благополучие – чувство уверенности, защищенности. Обычно в таких условиях у ребенка преобладает бодрое, жизнерадостное настроение. Эмоциональное благополучие способствует нормальному развитию личности ребенка, выработке у него положительных качеств, доброжелательного отношения к другим люд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ожительные эмоции у детей вызывает слушание рассказов и сказок – это сочувствие всем, кто попал в б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детских чувств занимают бурные переживания страха. Страх зарождается чаще всего в следствии неправильного воспитания и неразумного поведения взрослых. Обычно это случаи, когда взрослые начинают приходить в отчаяние по малейшему поводу, грозящему, по их мнению, опасностью ребенку. Такое поведение взрослых приводит ребенка в состояние напряженной тревоги и стра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рослые могут внушить страх ребенку в тех случаях, когда ребенок видит у них проявление страха. Таким образом, дети часто начинают боятся темноты, грозы, мыш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ые переживания страха влияют на общее психическое самочувствие ребенка, поэтому взрослые должны воспитывать и поддерживать в ребенке чувство свободы и бесстраш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естилетнем возрасте дети проявляют чув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постепенно овладевает умением до известной степени сдерживать бурные, резкие выражения чув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усваивает «язык» чувств – принятые в обществе формы выражения тончайших оттенков переживаний при помощи взглядов, улыбок, мимики, жестов, поз, движений, интонации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ю подготови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Жалеева Ю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6:00Z</dcterms:created>
  <dc:creator>Admin</dc:creator>
  <dc:description/>
  <cp:keywords/>
  <dc:language>en-US</dc:language>
  <cp:lastModifiedBy>Лена</cp:lastModifiedBy>
  <dcterms:modified xsi:type="dcterms:W3CDTF">2014-06-11T06:19:00Z</dcterms:modified>
  <cp:revision>4</cp:revision>
  <dc:subject/>
  <dc:title/>
</cp:coreProperties>
</file>