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5612"/>
        <w:gridCol w:w="2449"/>
      </w:tblGrid>
      <w:tr>
        <w:trPr>
          <w:trHeight w:val="1213" w:hRule="atLeast"/>
        </w:trPr>
        <w:tc>
          <w:tcPr>
            <w:tcW w:w="10204" w:type="dxa"/>
            <w:gridSpan w:val="3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Календарь детских профилактических прививок 2016</w:t>
            </w:r>
          </w:p>
          <w:p>
            <w:pPr>
              <w:pStyle w:val="Style12"/>
              <w:spacing w:before="180" w:after="180"/>
              <w:rPr/>
            </w:pPr>
            <w:bookmarkStart w:id="0" w:name="P0003"/>
            <w:bookmarkEnd w:id="0"/>
            <w:r>
              <w:rPr>
                <w:rStyle w:val="StrongEmphasis"/>
                <w:rFonts w:cs="Arial" w:ascii="Arial" w:hAnsi="Arial"/>
                <w:color w:val="FF0000"/>
                <w:sz w:val="15"/>
                <w:szCs w:val="15"/>
              </w:rPr>
              <w:t>В соответствии с приказом МЗ РФ от 21 марта 2014г № 125н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1"/>
                <w:szCs w:val="21"/>
              </w:rPr>
              <w:t>Возраст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1"/>
                <w:szCs w:val="21"/>
              </w:rPr>
              <w:t>Прививк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1"/>
                <w:szCs w:val="21"/>
              </w:rPr>
              <w:t>Примечание (если сроки сдвинулись)</w:t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Новорожденные в первые 24 часа жизни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Первая вакцинация против вирусного гепатита В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Новорожденные на 3-7 день жизни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акцинация против туберкулез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1 месяц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торая вакцинация против вирусного гепатита В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1месяц после первой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3 месяца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Первая вакцинация против дифтерии, коклюша, столбняк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Первая вакцинация против полиомиелит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4,5 месяца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торая вакцинация против дифтерии, коклюша, столбняка</w:t>
            </w:r>
          </w:p>
        </w:tc>
        <w:tc>
          <w:tcPr>
            <w:tcW w:w="2449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45дней после первой вакцинаци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торая вакцинация против полиомиелита</w:t>
            </w:r>
          </w:p>
        </w:tc>
        <w:tc>
          <w:tcPr>
            <w:tcW w:w="2449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bookmarkStart w:id="1" w:name="P00110021"/>
            <w:bookmarkEnd w:id="1"/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6 месяцев</w:t>
            </w:r>
            <w:bookmarkStart w:id="2" w:name="P00110022"/>
            <w:bookmarkEnd w:id="2"/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Третья вакцинация против дифтерии, коклюша, столбняка</w:t>
            </w:r>
          </w:p>
        </w:tc>
        <w:tc>
          <w:tcPr>
            <w:tcW w:w="2449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45дней после второй вакцинаци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Третья вакцинация против полиомиелита</w:t>
            </w:r>
          </w:p>
        </w:tc>
        <w:tc>
          <w:tcPr>
            <w:tcW w:w="2449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Третья вакцинация против вирусного гепатита В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6 мес. после начала вакцинации</w:t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12 месяцев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акцинация против кори, краснухи, эпидемического паротит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18 месяцев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Первая ревакцинация против дифтерии, коклюша, столбняк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год после законченой вакцинаци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Первая ревакцинация против полиомиелит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2 мес. после законченой вакцинации</w:t>
            </w:r>
          </w:p>
        </w:tc>
      </w:tr>
      <w:tr>
        <w:trPr>
          <w:trHeight w:val="360" w:hRule="atLeast"/>
        </w:trPr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bookmarkStart w:id="3" w:name="P0011003C"/>
            <w:bookmarkEnd w:id="3"/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20 месяцев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торая ревакцинация против полиомиелит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2 мес. после первой ревакцинации</w:t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6 лет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Ревакцинация против кори, краснухи, эпидемического паротит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6 мес после вакцинации</w:t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6-7 лет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Вторая ревакцинация против дифтерии, столбняк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5 лет после первой ревакцинации</w:t>
            </w:r>
          </w:p>
        </w:tc>
      </w:tr>
      <w:tr>
        <w:trPr/>
        <w:tc>
          <w:tcPr>
            <w:tcW w:w="2143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7 лет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Ревакцинация против туберкулез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ям с отрицательной реакцией Манту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Дети в 14 лет</w:t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Третья ревакцинация против дифтерии, столбняк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Через 7лет после второй ревакцинаци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12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Style12"/>
              <w:spacing w:before="180" w:after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280099"/>
                <w:sz w:val="21"/>
                <w:szCs w:val="21"/>
              </w:rPr>
              <w:t>Третья ревакцинация против полиомиелита</w:t>
            </w:r>
          </w:p>
        </w:tc>
        <w:tc>
          <w:tcPr>
            <w:tcW w:w="2449" w:type="dxa"/>
            <w:tcBorders>
              <w:top w:val="single" w:sz="6" w:space="0" w:color="1E30B8"/>
              <w:left w:val="single" w:sz="6" w:space="0" w:color="1E30B8"/>
              <w:bottom w:val="single" w:sz="6" w:space="0" w:color="1E30B8"/>
              <w:right w:val="single" w:sz="6" w:space="0" w:color="1E30B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EFFFF" w:val="clear"/>
        <w:jc w:val="center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4067B"/>
          <w:sz w:val="21"/>
          <w:szCs w:val="21"/>
        </w:rPr>
      </w:r>
    </w:p>
    <w:p>
      <w:pPr>
        <w:pStyle w:val="Heading3"/>
        <w:shd w:fill="FE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FF0000"/>
          <w:sz w:val="29"/>
          <w:szCs w:val="29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9"/>
          <w:szCs w:val="29"/>
        </w:rPr>
        <w:t>Дополнительно:</w:t>
      </w:r>
    </w:p>
    <w:p>
      <w:pPr>
        <w:pStyle w:val="Heading2"/>
        <w:shd w:fill="FE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</w:rPr>
        <w:t>Вакцинация против гемофильной инфекции</w:t>
      </w:r>
    </w:p>
    <w:p>
      <w:pPr>
        <w:pStyle w:val="Style12"/>
        <w:shd w:fill="FEFFFF" w:val="clear"/>
        <w:spacing w:before="180" w:after="180"/>
        <w:jc w:val="both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Проводится детям, относящимся к группам риска: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с иммунодефицитными состояниями или анатомическими дефектами, приводящими к резко повышенной опасности заболевания гемофильной инфекцией;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с онкогематологическими заболеваниями и/или длительно получающие иммуносупрессивную терапию;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ВИЧ-инфицированным или рожденным от ВИЧ-инфицированных матерей;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находящимся в закрытых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Примечание.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Курс вакцинации</w:t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против гемофильной инфекции для детей в возрасте от 3 до 6 месяцев состоит из 3 инъекций по 0,5 мл с интервалом 1-1,5 месяца.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Для детей, не получивших первую вакцинацию в 3 месяца иммунизация проводится по следующей схеме: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для детей в возрасте от 6 до 12 месяцев из 2 инъекций по 0,5 мл с интервалом в 1-1,5 месяца</w:t>
      </w:r>
      <w:r>
        <w:rPr>
          <w:rFonts w:cs="Arial" w:ascii="Arial" w:hAnsi="Arial"/>
          <w:color w:val="04067B"/>
          <w:sz w:val="21"/>
          <w:szCs w:val="21"/>
        </w:rPr>
        <w:br/>
      </w:r>
      <w:r>
        <w:rPr>
          <w:rFonts w:cs="Arial" w:ascii="Arial" w:hAnsi="Arial"/>
          <w:color w:val="000080"/>
          <w:sz w:val="21"/>
          <w:szCs w:val="21"/>
        </w:rPr>
        <w:t>для детей от 1 года до 5 лет однократная инъекция 0,5 мл.</w:t>
      </w:r>
    </w:p>
    <w:p>
      <w:pPr>
        <w:pStyle w:val="Style12"/>
        <w:shd w:fill="FEFFFF" w:val="clear"/>
        <w:spacing w:before="180" w:after="180"/>
        <w:rPr>
          <w:rFonts w:ascii="Arial" w:hAnsi="Arial" w:cs="Arial"/>
          <w:color w:val="04067B"/>
          <w:sz w:val="21"/>
          <w:szCs w:val="21"/>
        </w:rPr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>Ревакцинацию</w:t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проводят однократно детям, привитым на первом году жизни</w:t>
      </w:r>
    </w:p>
    <w:p>
      <w:pPr>
        <w:pStyle w:val="Heading2"/>
        <w:shd w:fill="FEFFFF" w:val="clear"/>
        <w:spacing w:before="285" w:after="285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</w:rPr>
        <w:t>Вакцинация от пневмококковой инфекции</w:t>
      </w:r>
    </w:p>
    <w:p>
      <w:pPr>
        <w:pStyle w:val="Style12"/>
        <w:shd w:fill="FEFFFF" w:val="clear"/>
        <w:spacing w:before="180" w:after="180"/>
        <w:jc w:val="both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4067B"/>
          <w:sz w:val="21"/>
          <w:szCs w:val="21"/>
        </w:rPr>
        <w:t>С 1.01.2015 г. в Российский календарь детских профилактических прививок введена прививка от пневмококковой инфекции. Прививка проводится всем детям с 2х месяцев до 5 лет вакциной Превенар.</w:t>
      </w:r>
    </w:p>
    <w:p>
      <w:pPr>
        <w:pStyle w:val="Style12"/>
        <w:shd w:fill="FEFFFF" w:val="clear"/>
        <w:spacing w:before="180" w:after="180"/>
        <w:jc w:val="both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4067B"/>
          <w:sz w:val="21"/>
          <w:szCs w:val="21"/>
        </w:rPr>
        <w:t>На первом году жизни вакцинация проводится двукратно с интервалом не менее 2х месяцев, начиная с 2х месяцев, ревакцинация – в 12-15 месяцев. Минимальный интервал между вакцинацией и ревакцинацией – 4 месяца.</w:t>
      </w:r>
    </w:p>
    <w:p>
      <w:pPr>
        <w:pStyle w:val="Style12"/>
        <w:shd w:fill="FEFFFF" w:val="clear"/>
        <w:spacing w:before="180" w:after="180"/>
        <w:jc w:val="both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4067B"/>
          <w:sz w:val="21"/>
          <w:szCs w:val="21"/>
        </w:rPr>
        <w:t>Если вакцинация этой вакциной проводится после 12 месяцев – прививку делают двукратно с интервалом 2 месяца, ревакцинация не требуется.</w:t>
      </w:r>
    </w:p>
    <w:p>
      <w:pPr>
        <w:pStyle w:val="Style12"/>
        <w:shd w:fill="FEFFFF" w:val="clear"/>
        <w:spacing w:before="180" w:after="180"/>
        <w:jc w:val="both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4067B"/>
          <w:sz w:val="21"/>
          <w:szCs w:val="21"/>
        </w:rPr>
        <w:t>После 2х летнего возраста прививку вакциной Превенар делают однократно, ревакцинация не требуется.</w:t>
      </w:r>
    </w:p>
    <w:p>
      <w:pPr>
        <w:pStyle w:val="Style12"/>
        <w:shd w:fill="FEFFFF" w:val="clear"/>
        <w:spacing w:before="180" w:after="180"/>
        <w:jc w:val="both"/>
        <w:rPr>
          <w:rFonts w:ascii="Arial" w:hAnsi="Arial" w:cs="Arial"/>
          <w:color w:val="04067B"/>
          <w:sz w:val="21"/>
          <w:szCs w:val="21"/>
        </w:rPr>
      </w:pPr>
      <w:r>
        <w:rPr>
          <w:rFonts w:cs="Arial" w:ascii="Arial" w:hAnsi="Arial"/>
          <w:color w:val="04067B"/>
          <w:sz w:val="21"/>
          <w:szCs w:val="21"/>
        </w:rPr>
        <w:t>В соответствии с приказом от 21 марта 2014 г. N 125н ОБ УТВЕРЖДЕНИИ НАЦИОНАЛЬНОГО КАЛЕНДАРЯ ПРОФИЛАКТИЧЕСКИХ ПРИВИВОК И КАЛЕНДАРЯ ПРОФИЛАКТИЧЕСКИХ ПРИВИВОК ПО ЭПИДЕМИЧЕСКИМ ПОКАЗАНИЯ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5:00Z</dcterms:created>
  <dc:creator>user</dc:creator>
  <dc:description/>
  <cp:keywords/>
  <dc:language>en-US</dc:language>
  <cp:lastModifiedBy>user</cp:lastModifiedBy>
  <cp:lastPrinted>2016-03-28T10:17:00Z</cp:lastPrinted>
  <dcterms:modified xsi:type="dcterms:W3CDTF">2016-04-25T06:22:00Z</dcterms:modified>
  <cp:revision>2</cp:revision>
  <dc:subject/>
  <dc:title>Календарь детских профилактических прививок 2016</dc:title>
</cp:coreProperties>
</file>