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432.65pt;height:26.95pt;mso-wrap-style:none;v-text-anchor:middle;mso-position-vertical:top" type="_x0000_t136">
            <v:path textpathok="t"/>
            <v:textpath on="t" fitshape="t" string="Советы по развитию речевого дыхания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ребенок плохо говорит, то начинать работу по развитию речи,  следует, прежде всего, с развития дых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Несовершенства речевого дыхания у детей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слабый вдох и выдох, что ведет к тихой, едва слышимой речи. Это часто наблюдается у физически слабых детей, а также у робких, стеснительных. Неэкономное и неравномерное распределение выдыхаемого воздуха. В результате этого дошкольник иногда выдыхает весь запас воздуха на первом слоге и затем договаривает фразу или слово шепотом. Нередко из-за этого он не договаривает, “заглатывает” конец слова или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лое распределение дыхания по словам. Ребенок вдыхает в середине слова (мы с мамой пой – (вдох) – дем гул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ливое произнесение фраз без перерыва и на вдохе, с “захлебывание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номерный толчкообразный выдох: речь звучит то громко, то тихо, едва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 выдох или не правильно направленная выдыхаемая воздушная струя в свою очередь приводит к искажению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ренируйте речь малыша, играя в развивающие логопедические игры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ни достаточно просты и не требуют специальной подготовки от родителей. Зато ваш малыш отблагодарит вас за эти минуты общения красивой и правильной речью в дальнейшем. Не ленитесь! Проявляя изобретательность, выдумку, вы сможете помочь своему ребенку выработать правильное речевое дых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выполнении дыхательных упражнений необходимо соблюдать следующие требования: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заниматься в пыльном, непроветренном, или сыр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емпература воздуха должна быть на уровне 18-20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дежда не должна стеснять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заниматься сразу после приема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заниматься с ребенком, если у него заболевание органов дыхания в острой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ую начать с непроизвольных и таких забавных для ребенка игровых упражнений</w:t>
      </w:r>
      <w:r>
        <w:rPr>
          <w:color w:val="FF0000"/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964305" cy="297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тье через соломку в стакан с в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увание воздушных ша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тье на разноцветные вертуш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на духовых музыкальных инструментах, например, дудоч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кание мыльных пузыр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тье на одуванчик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280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1" w:gutter="0" w:header="0" w:top="1134" w:footer="0" w:bottom="1134"/>
      <w:pgBorders w:display="allPages" w:offsetFrom="text">
        <w:top w:val="double" w:sz="18" w:space="26" w:color="FF0000"/>
        <w:left w:val="double" w:sz="18" w:space="14" w:color="FF0000"/>
        <w:bottom w:val="double" w:sz="18" w:space="26" w:color="FF0000"/>
        <w:right w:val="double" w:sz="18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3:00Z</dcterms:created>
  <dc:creator>Админ</dc:creator>
  <dc:description/>
  <cp:keywords/>
  <dc:language>en-US</dc:language>
  <cp:lastModifiedBy>Наталья</cp:lastModifiedBy>
  <dcterms:modified xsi:type="dcterms:W3CDTF">2017-03-05T08:38:00Z</dcterms:modified>
  <cp:revision>7</cp:revision>
  <dc:subject/>
  <dc:title>Советы по развитию речевого дыхания</dc:title>
</cp:coreProperties>
</file>