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ачальная школа – детский сад № 33 г.Юрг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С(К)ОУ «С(К)НШД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№ 33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«20»   «августа» 2015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«31»  «августа» 2015г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С(К)ОУ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(К)НШД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№33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   З.И. Беленков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61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«31»  «августа»  2015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2267" w:hRule="atLeast"/>
        </w:trPr>
        <w:tc>
          <w:tcPr>
            <w:tcW w:w="9261" w:type="dxa"/>
            <w:tcBorders/>
          </w:tcPr>
          <w:p>
            <w:pPr>
              <w:pStyle w:val="Msonormalcxspmiddl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ЧАЯ ПРОГРАММА</w:t>
            </w:r>
          </w:p>
          <w:p>
            <w:pPr>
              <w:pStyle w:val="Msonormalcxspmiddl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УРОЧНОЙ ДЕЯТЕЛЬНОСТИ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«РАЗВИТИЕ ЗРИТЕЛЬНОГО ВОСПРИЯТИЯ»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НА 2017 – 2018 УЧЕБНЫЙ ГОД</w:t>
            </w:r>
          </w:p>
          <w:p>
            <w:pPr>
              <w:pStyle w:val="Style21"/>
              <w:jc w:val="center"/>
              <w:rPr>
                <w:rFonts w:ascii="Cambria" w:hAnsi="Cambria" w:eastAsia="Times New Roman" w:cs="Cambria"/>
                <w:color w:val="4F81BD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-4 класс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533650</wp:posOffset>
                </wp:positionH>
                <wp:positionV relativeFrom="page">
                  <wp:posOffset>6866255</wp:posOffset>
                </wp:positionV>
                <wp:extent cx="4869180" cy="115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чик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повалова Виктория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й стаж 7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90.6pt;mso-wrap-distance-left:9.35pt;mso-wrap-distance-right:9.35pt;mso-wrap-distance-top:0pt;mso-wrap-distance-bottom:0pt;margin-top:540.65pt;mso-position-vertical-relative:page;margin-left:199.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1485" w:hRule="atLeast"/>
                        </w:trPr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чик программ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повалова Виктория Викто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й стаж 7 л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га, 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курсу внеурочной деятельности «Развитие зрительного восприятия» разработана 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с учетом примерной программы по учебным предметам. Начальная школа. В 2ч. Ч.2.- М.: Просвещение, 2011, требований к планируемым результатам освоения слабовидящими обучающимися адаптированной основной образовательной программы начального общего образования МКОУ «Начальная школа – детский сад № 33 г.Юрги». Рекомендована управлением реабилитационной работы и специального образования Министерства общего и профессионального образования Российской Федерации// Бельмер В. А., Григорьева Л. П. и др./ под ред. Плаксиной Л. И.. – Москва «ГороД, 1999», Институт коррекционной педагогики РАО. – С.114-123]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ети, имеющие различные нарушения зрения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ытыв</w:t>
      </w:r>
      <w:r>
        <w:rPr>
          <w:rFonts w:cs="Times New Roman" w:ascii="Times New Roman" w:hAnsi="Times New Roman"/>
          <w:spacing w:val="-2"/>
          <w:sz w:val="24"/>
          <w:szCs w:val="24"/>
        </w:rPr>
        <w:t>а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ы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</w:t>
      </w:r>
      <w:r>
        <w:rPr>
          <w:rFonts w:cs="Times New Roman" w:ascii="Times New Roman" w:hAnsi="Times New Roman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рият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</w:t>
      </w:r>
      <w:r>
        <w:rPr>
          <w:rFonts w:cs="Times New Roman" w:ascii="Times New Roman" w:hAnsi="Times New Roman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ной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и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от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кций, 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же </w:t>
      </w:r>
      <w:r>
        <w:rPr>
          <w:rFonts w:cs="Times New Roman" w:ascii="Times New Roman" w:hAnsi="Times New Roman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жн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ы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ж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ии и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гла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 зр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рия</w:t>
      </w:r>
      <w:r>
        <w:rPr>
          <w:rFonts w:cs="Times New Roman" w:ascii="Times New Roman" w:hAnsi="Times New Roman"/>
          <w:spacing w:val="-2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видя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я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, 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и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 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риятия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нот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й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но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 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ть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ное </w:t>
      </w:r>
      <w:r>
        <w:rPr>
          <w:rFonts w:cs="Times New Roman" w:ascii="Times New Roman" w:hAnsi="Times New Roman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sz w:val="24"/>
          <w:szCs w:val="24"/>
        </w:rPr>
        <w:t>то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о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ять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ь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ни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z w:val="24"/>
          <w:szCs w:val="24"/>
        </w:rPr>
        <w:t>нно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ви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е в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рн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т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ой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овл</w:t>
      </w:r>
      <w:r>
        <w:rPr>
          <w:rFonts w:cs="Times New Roman" w:ascii="Times New Roman" w:hAnsi="Times New Roman"/>
          <w:spacing w:val="-2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вия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ушенного з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длен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pacing w:val="-1"/>
          <w:sz w:val="24"/>
          <w:szCs w:val="24"/>
        </w:rPr>
        <w:t>в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ок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ю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ви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щ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учающимся с депривацией зрения 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н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и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я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ны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2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то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 зр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трол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и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к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вл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и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читывая все перечисленные особенности детей с нарушением зрения, основной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целью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чей программы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«Охрана и развитие зрения и зрительного восприятия»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нсация нарушений зрительного восприятия в единстве с развитием познавательной деятельности, </w:t>
      </w:r>
      <w:r>
        <w:rPr>
          <w:rFonts w:cs="Times New Roman" w:ascii="Times New Roman" w:hAnsi="Times New Roman"/>
          <w:sz w:val="24"/>
          <w:szCs w:val="24"/>
        </w:rPr>
        <w:t>формирование многогранного полифункционального представления об окружающей действительности, способствующего оптимизации психического развития ребенка и реализации 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ь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 основной образовательной программы начального общего образования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ы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 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 выше указанной цели определе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дач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:</w:t>
      </w:r>
    </w:p>
    <w:p>
      <w:pPr>
        <w:pStyle w:val="Style19"/>
        <w:numPr>
          <w:ilvl w:val="0"/>
          <w:numId w:val="3"/>
        </w:numPr>
        <w:spacing w:lineRule="auto" w:line="276"/>
        <w:ind w:left="284" w:hanging="284"/>
        <w:rPr/>
      </w:pPr>
      <w:r>
        <w:rPr/>
        <w:t xml:space="preserve">формировать адекватное восприятие явлений и объектов окружающей действительности в совокупности их свойств на основе активизации зрительных функций и всех органов чувств; </w:t>
      </w:r>
    </w:p>
    <w:p>
      <w:pPr>
        <w:pStyle w:val="Style19"/>
        <w:numPr>
          <w:ilvl w:val="0"/>
          <w:numId w:val="3"/>
        </w:numPr>
        <w:spacing w:lineRule="auto" w:line="276"/>
        <w:ind w:left="284" w:hanging="284"/>
        <w:rPr/>
      </w:pPr>
      <w:r>
        <w:rPr/>
        <w:t>формировать у детей с нарушением зрения потребности в самостоятельном использовании зрительных умений и навыков для установления логических и причинно - следственных связей при отражении множества объектов окружающего мира;</w:t>
      </w:r>
    </w:p>
    <w:p>
      <w:pPr>
        <w:pStyle w:val="Style19"/>
        <w:numPr>
          <w:ilvl w:val="0"/>
          <w:numId w:val="3"/>
        </w:numPr>
        <w:spacing w:lineRule="auto" w:line="276"/>
        <w:ind w:left="284" w:hanging="284"/>
        <w:rPr/>
      </w:pPr>
      <w:r>
        <w:rPr/>
        <w:t>осуществлять коррекцию недостатков познавательной деятельности учащихся;</w:t>
      </w:r>
    </w:p>
    <w:p>
      <w:pPr>
        <w:pStyle w:val="Style19"/>
        <w:numPr>
          <w:ilvl w:val="0"/>
          <w:numId w:val="3"/>
        </w:numPr>
        <w:spacing w:lineRule="auto" w:line="276"/>
        <w:ind w:left="284" w:hanging="284"/>
        <w:rPr/>
      </w:pPr>
      <w:r>
        <w:rPr/>
        <w:t>способствовать формированию пространственно-временной ориентировки;</w:t>
      </w:r>
    </w:p>
    <w:p>
      <w:pPr>
        <w:pStyle w:val="Style19"/>
        <w:numPr>
          <w:ilvl w:val="0"/>
          <w:numId w:val="3"/>
        </w:numPr>
        <w:spacing w:lineRule="auto" w:line="276"/>
        <w:ind w:left="284" w:hanging="284"/>
        <w:rPr/>
      </w:pPr>
      <w:r>
        <w:rPr/>
        <w:t>развивать зрительно-двигательную координацию;</w:t>
      </w:r>
    </w:p>
    <w:p>
      <w:pPr>
        <w:pStyle w:val="Style19"/>
        <w:numPr>
          <w:ilvl w:val="0"/>
          <w:numId w:val="3"/>
        </w:numPr>
        <w:spacing w:lineRule="auto" w:line="276"/>
        <w:ind w:left="284" w:hanging="284"/>
        <w:rPr/>
      </w:pPr>
      <w:r>
        <w:rPr/>
        <w:t>формировать точность и целенаправленность движений и действи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 внеурочной деятельности «Развитие зрительного восприятия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ый курс подразделяется на три этапа. Каждый этап включает задания по всем разработанным психофизиологическим и психолого-педагогическим методикам, применяемым в комплексе. Сложность и объем заданий возрастают при переходе на следующий этап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— это развитие элементарных зрительных функций, формирование и коррекция опознания основных свойств предметов, развитие действий с предметами на основе зрительно-осязательной информации, развитие восприятия простых изображений элементарных предметов, количественных и пространственных соотношен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м этапе к перечисленным задачам добавляются развитие константности восприятия, формирование дискретных и интегральных способов опознания сложных изображений, восприятия простых сюжетных рисунков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этапе основное внимание уделяется развитию восприятия сложных сюжетных рисунков, дальнейшему формированию и обогащению запаса зрительных представл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собенностями обучающихся программа предусматривает широкую реализацию межпредметных связей с содержанием курсов «Окружающий мир», «Математика», «Рисование» и др. На занятиях у школьников формируются зрительные образы тех объектов внешнего мира, которые они изучают в классе в процессе освоения предметных курс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ь коррекционного занятия и урока является органичной, так как программы по математике, русскому языку, чтению и окружающему миру, изобразительной и трудовой деятельности располагают материалом для развития зрительного восприятия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нятий происходит повышение общей функциональной активности и различительной чувствительности зрительной системы, развитие монокулярной и бинокулярной фиксации, глазодвигательных функций, константности восприятия. Таким образом, совершенствуется способность к обнаружению, восприятию основных информативных признаков (формы, размера, цвета, яркости, контраста), опознанию изображений. Дети знакомятся с формой изображений предметов и геометрических фигур (листок, звезда, месяц, цветок, гриб, круг, квадрат, треугольник, ромб, овал и т.п.), количественными и пространственными соотношениями (один — много, больше — меньше, равно, столько же, одинаковые — разные; длиннее — короче, толще — тоньше, уже — шире; слева — справа, здесь — там, выше — ниже, позади — впереди, близко — далеко, друг за другом, рядом, около, посередине, между, у, над, под), основными цветами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ъявляются трехмерные объемные геометрические фигуры, а также предметы простой геометрической формы: мяч, кубик, обруч, тарелка, книги и т.п. Объемные фигуры и предметы сравнивают с их контурными, силуэтными, черно-белыми и цветными изображениями. Более сложные предметы и изображения раскладываются на составляющие их простые геометрические формы (например, домик состоит из квадрата и треугольника; гриб — из полукруга и овала и т.п.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выделению элементов и составлению целого из частей развивается с помощью мозаики, состоящей из плоских квадратных элементов с частично закрашенной поверхностью. Специально подобранный набор такой мозаики позволяет создавать разнообразные цветные изображения. Для совершенствования зрительно-моторной координации используются графические задания: рисование по трафарету, обведение изображения по контуру, дополнение незаконченного контур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едметов, натурально окрашенных муляжей, мозаики, пигментных картинок направлены на совершенствование цветоразличения, формирование абстрактных представлений об основных и промежуточных цветах, о предметных цветах, на развитие константности восприятия цвета.  Дети выполняют задания по нахождению объектов заданного цвета, сопоставлению предметов или их изображений, сходных по форме и различных по цвету, нахождению контурного изображения, соответствующего заданному заполненному образцу, и закрашиванию контура по образцу, по памяти, по представлению, составляют цветовые ряды, работают с цветовой матрицей. На мозаике выполняют ритмические цветные узоры, изображения с положительным и отрицательным контрастом фигуры и фон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представлений о размере предметов и изображений определяются равно- и разновеликие предметы, дается представление о масштабе, соотношении размера и удаленности, формируется константность восприятия размера с опорой на зрительные признаки удаленности. Предметы опознаются и группируются по признакам количественных и пространственных соотношений, представления закрепляются при рассматривании несложных сюжетных рисунков. Совершенствуется опознание изображений, предъявляемых при увеличивающемся расстоянии от глаз, развивается глазомер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уделяется формированию зрительных образов и представлений об окружающем мире. Дети учатся определять обобщающие понятия и выделять натуральные объекты и их изображения, входящие в данное понятие, находить лишний объект, опознавать объект по его описанию. На сложных предметных изображениях дети обучаются опознавать объекты живой и неживой природы, данные в разных ракурсах (в фас, в профиль, в полупрофиль), выделять детали изображенных объектов. Учащиеся сравнивают объекты с их плоскостными изображениями, составляют максимально детализированные характеристики-описания объект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рительных представлений о растительном и животном мире ведется по темам: «Деревья», «Кустарники», «Травянистые растения», «Цветы», «Овощи», «Фрукты», «Четвероногие животные», «Птицы», «Рыбы», «Насекомые». Проводятся игры: «Мы сажаем огород», «Мы сажаем сад», «Садовник», «Сбор урожая» и др. Детям показывают фильмы. презентации о природе (небольшими отрывками по 3-5 минут) с последующим обсуждением и составлением устных рассказов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едусматривают проведение экскурсий в парк, сад, огород, поле, лес. Там проводятся ориентировка на местности, наблюдения за сезонными изменениями в природе, составляются гербарии и коллекции. Организация выставок по темам: «Растительность нашего края», «Луговые цветы», «Садовые цветы», «Декоративные растения», «Лекарственные травы», «Друзья птиц», «Лесные жители», «Хищники», «Певчие птицы», «Фауна рек и озер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формируют зрительные представления о жизни и деятельности людей, объектах быта и труда по темам: «Мой дом — моя семья», «Мебель», «Посуда», «Одежда и обувь», «Продукты питания», «Инструменты», «Транспорт», «Мой город», «Искусство», «Занятия людей». Проводятся сюжетно-ролевые игры: «День рождения», «Новая квартира», «Я помогаю маме», «В магазине», «У врача» и т.п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 использованием мультимедийных средств дети читают сказки, рассказы, пословицы, поговорки, загадки по темам: «Человек», «Еда и питье», «Одежда и шитье», «Дом», «Двор», «Дорога», «Река», «Лес», «Небо», «Погода», «Календарь», «Письмо», «Чтение», «Книга». Пересказ текстов, осмысление пословиц, поговорок, отгадывание загадок стимулируют интеллектуальную активность на основе зрительно воспринимаемой информ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урс включает развитие художественного восприятия, кратко знакомит с основами искусства, учит отличать художественные произведения от фотографий, понимать изображенное на картинах, различать художественную манеру. У детей формируются представления об основных видах искусства: изобразительном искусстве (живописи, графике), ваянии, зодчестве, воспитывается эмоциональное восприятие художественных произведений, любовь к искусству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еста курса внеурочной деятельности «Развитие зрительного восприятия» в учебном плане</w:t>
      </w:r>
    </w:p>
    <w:p>
      <w:pPr>
        <w:pStyle w:val="TextBody"/>
        <w:shd w:fill="auto" w:val="clear"/>
        <w:spacing w:lineRule="auto" w:line="276" w:before="0" w:after="0"/>
        <w:ind w:firstLine="567"/>
        <w:rPr/>
      </w:pPr>
      <w:r>
        <w:rPr>
          <w:sz w:val="24"/>
          <w:szCs w:val="24"/>
        </w:rPr>
        <w:t xml:space="preserve">Курс «Развитие зрительного восприятия» изучается с 1 по 4 класс из расчета 2 часа  в неделю. Срок реализации рабочей программы  4 года. Непрерывная зрительная нагрузка не превышает 5 минут, оптимальная наполняемость группы – 7-8 человек. Курс имеет безометочную систему прохождения материала, динамика продвижения определяется по трем уровням (низкий, средний, высокий) на основе выполнения диагностических заданий, наблюдений в процессе деятельности обучающихся. </w:t>
      </w:r>
    </w:p>
    <w:p>
      <w:pPr>
        <w:pStyle w:val="TextBody"/>
        <w:shd w:fill="auto" w:val="clear"/>
        <w:spacing w:lineRule="auto" w:line="276" w:before="0" w:after="0"/>
        <w:ind w:firstLine="567"/>
        <w:rPr/>
      </w:pPr>
      <w:r>
        <w:rPr>
          <w:sz w:val="24"/>
          <w:szCs w:val="24"/>
        </w:rPr>
        <w:t xml:space="preserve">Форма организации работы с детьми  — групповые и индивидуальные коррекционно-развивающие занятия, длительность которых регламентируется СанПиН 2.4.2. № 2821-10 и составляет 20-25 минут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остроена по циклическому принципу и предполагает повтор тематики в каждом классе на более высоком уровн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курс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 «Развитие зрительного восприятия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 «Развитие зрительного восприятия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ind w:right="-36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чностные результа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пускника будут сформирова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, положительное отношение к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й интерес, желание приобретать новые знания, умения, совершенствовать имеющие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осознание своих удач и неудач, трудностей, стремление преодолевать возникающие затруд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онимать и принимать оценки, советы учителя, одноклассников, родителей, стремление к адекватной самооцен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как индивидуальности и одновременно как члена общества (член семьи, член классного коллектива, горожанин), умение ориентироваться в социальных ролях и межличностных отношениях, признание общепринятых морально-этических норм, готовность соблюдать их, способность к самооценке своих действий, поступ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как гражданина России, россиянина, как представителя одного из её народов с определённой культурой; уважительное отношение к другим странам, народам, их традиц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е чувства, стремление к красоте, желание участвовать в её сохранении, в творческом, созидательном процесс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кологической культуры, бережное отношение к приро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36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820" w:leader="none"/>
        </w:tabs>
        <w:ind w:right="-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гулятивные универсальные учебные действ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о-познавательную (учебно-практическую) задачу до окончательного её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(в сотрудничестве с учителем, одноклассниками или самостоятельно, в том числе и во внутренней речи) свои действия в соответствии с решаем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о плану, а также по инструкциям учителя или содержащимся в других источниках информации – в учебнике, тетради с печатной основой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материализованной, речевой или умственной форме; использовать речь для регуляции свои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процесс и результаты деятельности, вносить необходимые корр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и достижения, осознавать трудности, искать их причины и пути преодо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воё знание и незнание, умение и неумение по изучаемому вопросу (теме, разделу) и использовать свои выводы для постановки соответствующей учебно-познавательной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учебно-познавательную (учебно-практическую) задачу, читая учебный текст (формулировку задания), слушая учителя или одноклассников, извлекать нужную информацию, самостоятельно находить её в материалах учебников, тетрадей с печатной основ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ую и второстепенную информацию, под руководством учителя фиксировать информацию разными способами (словесно, схематично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в изобразительной, схематичной, модельной форме; использовать знаково-символичные средства для решения различных учеб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ять готовые информационные объекты (тексты, таблицы, схем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зучаемые объекты с целью выделения их признаков (существенных, несущественных), описывать (характеризовать) их на основе предложенного пла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зучаемые объекты по указанным признакам и свойствам, находить общие существенные признаки и распределять (классифицировать) их на групп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ля решения учебных задач анализ, сравнение, классификацию по заданным критер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ведение под понятие на основе разграничения  существенных и несущественных признаков объ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устанавливать причинно-следственные связи, делать обобщения, выв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ообщения в устной и письменной форме, в том числе несложные по форме рассу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исунки, рисунки-схемы, чертежи, планы, отражающие пространственное расположение предметов, отношения между ними или их частями для решения познаватель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реальный объект наблюдения из чувственной формы в модель (пространственно-графическую или знаково-символическую), в которой выделены существенные признаки объ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/замещать, использовать знаки и символы в качестве условных заместителей реальных объектов и явлений окружающего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дировать/интерпретировать информацию, представленную в условных знака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, в общей беседе, выполняя принятые правила речевого поведения; задавать вопросы, отвечать на вопросы друг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ые мысли, высказывать и обосновывать свою точку зр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терпимость по отношению к высказываемым другим точкам зр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участвовать в организации и осуществлении групповой работы: распределять роли, сотрудничать, оказывать взаимопомощь взаимоконтроль, проявлять доброжелательное отношение к партнёрам; 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неурочной деятельности «Развитие зрительного восприятия»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1701"/>
        <w:gridCol w:w="350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здел 1. «Развитие моторики, графомоторных навы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 решает ряд задач, связанных с расширением двигательного опыта учащихся, развитием умения согласовывать движения различных частей тела, целенаправленно выполнять отдельные действия и серии действий по инструкции педагога, что является основой для формирования у учащихся пространственной ориентировки. Коррекционная направленность занятий предполагает также работу по укреплению моторики рук, развитию координации движений кисти рук и пальце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владения письменными принадлежностями (карандашом, ручкой) Обводка по трафарету (внутреннему и внешнему) и штри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вою деятельность: подготавливать рабочее место, правильно и рационально размещать письменные принадлежности, убирать рабочее место. 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результат своей деятельности (чему научатся)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обеседника, излагать свое мнение,  анализировать свою деятельность. 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сследовать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блюдать, сравнивать, сопоставлять свойства бумаги (состав, цвет, прочность); определять виды бумаги по цвету и толщине.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риемы работы с бумагой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 осуществлять работу, на основе представленных  слайдов и текстовых планов, сопоставлять эти виды планов. 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имметричную аппликацию из геометрических фигур по заданному образцу. Убирать рабочее место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риемы создания различных композиций способом шнурования, украшений из бусин.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сваивать первичные навыки работы над проектом под руководством учителя распределять роли, составлять план, обсуждать план  в паре;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рректировать свою деятельность и деятельность партнера при выполнении работы; проводить оценки и самооценку. 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обеседника, излагать свое мнение. 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материал для выполнения композиции по тематике, цвету, размеру, проявлять творчество.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одукт своей деятельности. Убирать  рабочее место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хнике рваной апп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 руки и глаза (шнурование, нанизывание бус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«Восприятие формы, величины, цвета; конструирование предметов»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дачей раздела является пополнение и уточнение знаний учащихся о сенсорных эталонах. Программа предусматривает усложнение требований не только к формированию собственно сенсорных эталонов (формы, величины, цвета), но и к умению группировать предметы по различным (в том числе самостоятельно выделенным) нескольким признакам (2—3), составлять сериационные ряды, сравнивать плоскостные и объемные фигуры, использовать различные приемы измерения. Введение в программу задач, связанных с конструированием, вызвано ее особой значимостью для более полного познания объектов и явлений окружающего мира, для практической и мыслительной деятельности детей, что в конечном итоге будет способствовать сознательному усвоению программного материала на разных уроках (математика, рисование, труд и др.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нсорных эталонов плоскостных геометрических фигур (круг, квадрат, прямоугольник, треуголь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 (круг, квадрат, прямоугольник, треугольни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ьные предметы и их элементы с изученными геометрическими  фигур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 творческого и поискового характера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и способы действий в измененных условиях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группировки предметов и их изображений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ю работу и её результа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 творческого и поискового характера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и способы действий в измененных условиях.</w:t>
            </w:r>
          </w:p>
          <w:p>
            <w:pPr>
              <w:pStyle w:val="Normal"/>
              <w:spacing w:lineRule="auto" w:line="240"/>
              <w:ind w:right="-3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 призна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одства и различия двух объектов (предметов). </w:t>
            </w:r>
          </w:p>
          <w:p>
            <w:pPr>
              <w:pStyle w:val="Normal"/>
              <w:spacing w:lineRule="auto" w:line="240"/>
              <w:ind w:right="-3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(в рисунках, таблицах) для ответа на поставленный вопрос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метрические фигуры из составляющих частей по образцу</w:t>
            </w:r>
          </w:p>
          <w:p>
            <w:pPr>
              <w:pStyle w:val="Normal"/>
              <w:spacing w:lineRule="auto" w:line="240"/>
              <w:ind w:right="-3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 прави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кономерность), по которому изменяются признаки предметов (цвет, форма, размер и др.) в ряду и столбце.</w:t>
            </w:r>
          </w:p>
          <w:p>
            <w:pPr>
              <w:pStyle w:val="Normal"/>
              <w:spacing w:lineRule="auto" w:line="240"/>
              <w:ind w:right="-3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предметы для продолжения ряда </w:t>
            </w:r>
          </w:p>
          <w:p>
            <w:pPr>
              <w:pStyle w:val="Normal"/>
              <w:spacing w:lineRule="auto" w:line="240"/>
              <w:ind w:right="-3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ому же правилу.</w:t>
            </w:r>
          </w:p>
          <w:p>
            <w:pPr>
              <w:pStyle w:val="Normal"/>
              <w:spacing w:lineRule="auto" w:line="240"/>
              <w:ind w:right="-3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гуры различной формы из данных фигур. </w:t>
            </w:r>
          </w:p>
          <w:p>
            <w:pPr>
              <w:pStyle w:val="Normal"/>
              <w:spacing w:lineRule="auto" w:line="240"/>
              <w:ind w:right="-3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чевой форме иллюстрации ситуаций, пользуясь отношениями «длиннее – короче, шире - уже, выше - ниже»</w:t>
            </w:r>
          </w:p>
          <w:p>
            <w:pPr>
              <w:pStyle w:val="Normal"/>
              <w:spacing w:lineRule="auto" w:line="240"/>
              <w:ind w:right="-3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 объек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риентируясь на заданные признаки.</w:t>
            </w:r>
          </w:p>
          <w:p>
            <w:pPr>
              <w:pStyle w:val="Normal"/>
              <w:spacing w:lineRule="auto" w:line="240"/>
              <w:ind w:right="-3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одноклассников и принимать участие в их обсуждении, корректировать неверные ответы.</w:t>
            </w:r>
          </w:p>
          <w:p>
            <w:pPr>
              <w:pStyle w:val="Normal"/>
              <w:spacing w:lineRule="auto" w:line="240"/>
              <w:ind w:right="-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, называть геометрические фигуры (круг, квадрат, прямоугольник, треугольник) </w:t>
            </w:r>
          </w:p>
          <w:p>
            <w:pPr>
              <w:pStyle w:val="Normal"/>
              <w:spacing w:lineRule="auto" w:line="240"/>
              <w:ind w:right="-36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реальные предметы и их элементы с изученными геометрическими  фигурами. </w:t>
            </w:r>
          </w:p>
          <w:p>
            <w:pPr>
              <w:pStyle w:val="Normal"/>
              <w:spacing w:lineRule="auto" w:line="240"/>
              <w:ind w:right="-36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spacing w:lineRule="auto" w:line="240"/>
              <w:ind w:right="-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знания и способы действий в измененных условиях.</w:t>
            </w:r>
          </w:p>
          <w:p>
            <w:pPr>
              <w:pStyle w:val="Normal"/>
              <w:spacing w:lineRule="auto" w:line="240"/>
              <w:ind w:right="-36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 объяснять способы группировки предметов и их изображений.</w:t>
            </w:r>
          </w:p>
          <w:p>
            <w:pPr>
              <w:pStyle w:val="Normal"/>
              <w:spacing w:lineRule="auto" w:line="240"/>
              <w:ind w:right="-36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оценивать свою работу и её результат</w:t>
            </w:r>
          </w:p>
          <w:p>
            <w:pPr>
              <w:pStyle w:val="Normal"/>
              <w:spacing w:lineRule="auto" w:line="240"/>
              <w:ind w:right="-36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spacing w:lineRule="auto" w:line="240"/>
              <w:ind w:right="-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знания и способы действий в измененных условиях.</w:t>
            </w:r>
          </w:p>
          <w:p>
            <w:pPr>
              <w:pStyle w:val="Normal"/>
              <w:spacing w:lineRule="auto" w:line="240"/>
              <w:ind w:right="-36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признаки сходства и различия двух объектов (предметов). </w:t>
            </w:r>
          </w:p>
          <w:p>
            <w:pPr>
              <w:pStyle w:val="Normal"/>
              <w:spacing w:lineRule="auto" w:line="240"/>
              <w:ind w:right="-36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нформацию (в рисунках, таблицах) для ответа на поставленный вопрос.</w:t>
            </w:r>
          </w:p>
          <w:p>
            <w:pPr>
              <w:pStyle w:val="Normal"/>
              <w:spacing w:lineRule="auto" w:line="240"/>
              <w:ind w:right="-36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геометрические фигуры из составляющих частей по образцу</w:t>
            </w:r>
          </w:p>
          <w:p>
            <w:pPr>
              <w:pStyle w:val="Normal"/>
              <w:spacing w:lineRule="auto" w:line="240"/>
              <w:ind w:right="-36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правило (закономерность), по которому изменяются признаки предметов (цвет, форма, размер и др.) в ряду и столбце.</w:t>
            </w:r>
          </w:p>
          <w:p>
            <w:pPr>
              <w:pStyle w:val="Normal"/>
              <w:spacing w:lineRule="auto" w:line="240"/>
              <w:ind w:right="-36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предметы для продолжения ряда </w:t>
            </w:r>
          </w:p>
          <w:p>
            <w:pPr>
              <w:pStyle w:val="Normal"/>
              <w:spacing w:lineRule="auto" w:line="240"/>
              <w:ind w:right="-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ому же правилу.</w:t>
            </w:r>
          </w:p>
          <w:p>
            <w:pPr>
              <w:pStyle w:val="Normal"/>
              <w:spacing w:lineRule="auto" w:line="240"/>
              <w:ind w:right="-36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фигуры различной формы из данных фигур. </w:t>
            </w:r>
          </w:p>
          <w:p>
            <w:pPr>
              <w:pStyle w:val="Normal"/>
              <w:spacing w:lineRule="auto" w:line="240"/>
              <w:ind w:right="-36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в речевой форме иллюстрации ситуаций, пользуясь отношениями «длиннее – короче, шире - уже, выше - ниже»</w:t>
            </w:r>
          </w:p>
          <w:p>
            <w:pPr>
              <w:pStyle w:val="Normal"/>
              <w:spacing w:lineRule="auto" w:line="240"/>
              <w:ind w:right="-36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объекты, ориентируясь на заданные признаки.</w:t>
            </w:r>
          </w:p>
          <w:p>
            <w:pPr>
              <w:pStyle w:val="Normal"/>
              <w:spacing w:lineRule="auto" w:line="240"/>
              <w:ind w:right="-3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лушать</w:t>
            </w:r>
            <w:r>
              <w:rPr>
                <w:rFonts w:cs="Times New Roman" w:ascii="Times New Roman" w:hAnsi="Times New Roman"/>
              </w:rPr>
              <w:t xml:space="preserve"> ответы одноклассников и принимать участие в их обсуждении, корректировать неверные ответ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предметов и их изображений по форме (по показу: круглые, квадратные, прямоугольные, треуголь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геометрическим конструкто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метов по величине (большой — маленький), по высоте и длине, по ширине и толщ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геометрических фигур из составляющих частей по образ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вета (красный, желтый, зеленый, синий, черный, 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и обозначение основных цветов. Дидактическая игра «Угадай, какого ц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объемных предметов из составных частей (2—3 дета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елого из частей (2—3 детали) на разрезном наглядном матери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. «Использование зрительного восприятия как средства решения логических задач и установления причинно-следственных связ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программу раздела обусловлено необходимостью обучения детей способов восприятия сюжетного изображения (целостное обведение взором: выделение главного, восприятие по плану, детальное рассматривание отдельных признаков). Обучение детей способности выделять их в сюжетном изображении с установлением логических связей, развитие устной речи. Данный раздел предполагает обучение детей способности определять и рассказывать о месте и времени событий сюжета, о действующих лицах, оценивать происходящее путем детального, последовательного и целостного восприятия изображенного.</w:t>
            </w:r>
          </w:p>
          <w:p>
            <w:pPr>
              <w:pStyle w:val="Style19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зрительного анализа и синтеза (обследование предметов, состоящих из 2—3 деталей, по инструкции педаг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истематизировать и дифференцировать </w:t>
            </w:r>
            <w:r>
              <w:rPr>
                <w:rFonts w:cs="Times New Roman" w:ascii="Times New Roman" w:hAnsi="Times New Roman"/>
              </w:rPr>
              <w:t>детали изучаемого объе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, сравнивать и обобщать </w:t>
            </w:r>
            <w:r>
              <w:rPr>
                <w:rFonts w:cs="Times New Roman" w:ascii="Times New Roman" w:hAnsi="Times New Roman"/>
              </w:rPr>
              <w:t>(с помощью учителя или самостоятельно) полученную информацию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в речевой форме полученные в ходе зрительного анализа и синтеза результаты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алгоритм зрительного обследования объектов окружающего ми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ушать</w:t>
            </w:r>
            <w:r>
              <w:rPr>
                <w:rFonts w:cs="Times New Roman" w:ascii="Times New Roman" w:hAnsi="Times New Roman"/>
              </w:rPr>
              <w:t xml:space="preserve"> собеседника, </w:t>
            </w:r>
            <w:r>
              <w:rPr>
                <w:rFonts w:cs="Times New Roman" w:ascii="Times New Roman" w:hAnsi="Times New Roman"/>
                <w:b/>
                <w:bCs/>
              </w:rPr>
              <w:t>излагать</w:t>
            </w:r>
            <w:r>
              <w:rPr>
                <w:rFonts w:cs="Times New Roman" w:ascii="Times New Roman" w:hAnsi="Times New Roman"/>
              </w:rPr>
              <w:t xml:space="preserve"> свое мнение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овывать</w:t>
            </w:r>
            <w:r>
              <w:rPr>
                <w:rFonts w:cs="Times New Roman" w:ascii="Times New Roman" w:hAnsi="Times New Roman"/>
              </w:rPr>
              <w:t xml:space="preserve"> свою деятельность: подготавливать рабочее место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овывать</w:t>
            </w:r>
            <w:r>
              <w:rPr>
                <w:rFonts w:cs="Times New Roman" w:ascii="Times New Roman" w:hAnsi="Times New Roman"/>
              </w:rPr>
              <w:t xml:space="preserve"> свою деятельность: подготавливать рабочее место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комплексы упражнений для профилактики зрительного утомлен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правила охраны зрения при выполнении письменных работ, чтения,  работы за компьютер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left"/>
              <w:rPr/>
            </w:pPr>
            <w:r>
              <w:rPr/>
              <w:t>Нахождение отличительных и общих признаков двух предметов. Игра «Сравни предм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left"/>
              <w:rPr/>
            </w:pPr>
            <w:r>
              <w:rPr/>
              <w:t>Дидактическая игра «Какой детали не хватает» (у стола — ножки, у стула — спинки, у ведра — ручк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офилактики и коррекци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. «Развитие слухового восприят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сновы для более полного овладения речью, направленной на различение речевых, музыкальных звуков и шумов; выполнение имитационных и разных двигательных упражнений различного ритмического рисунка; игра на детских музыкальных (в том числе шумовых) инструментах и т. д. Обучение ориентировке в пространстве, используя способности дифференцировать звуки, шумы, локализовывать источники звуков, определять направление звуковой вол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ый фонематический слух является основой и предпосылкой успешного овладения грамотой, что особенно актуально для учащихс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различение звуков окружающей среды (стон, звон, гудение, жужжание). Дидактическая игра «Узнай на слу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инимать и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и окружающего мира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и природ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 музыкальными звукам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чник звука, истоки возникновения музыкальных звуков</w:t>
            </w:r>
          </w:p>
          <w:p>
            <w:pPr>
              <w:pStyle w:val="Normal"/>
              <w:spacing w:lineRule="auto" w:line="240"/>
              <w:ind w:right="-3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чевой форме полученные в ходе анализа результа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одноклассников и принимать участие в их обсуждении, корректировать неверные ответ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узыкальных звуков и звуков окружающей среды (шелест листьев, скрип снега, шум шин). Прослушивание музыкальных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5. «Восприятие простран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делом имеет принципиальное значение для организации учебного процесса в целом. Развитие восприятия глубины пространства. Развитие способности оценивать глубину пространства. Обучение зрительным способом выделять пространственное положение в группе предметов, определение изменения месторасположения, положения относительно других. Обучение восприятию пространственных отношений между предметам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собственном теле (правая или левая рука, правая или левая н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в речевой форме местоположение объекта, пользуясь различными отношениями (выше – ниже, слева, справа, вверху – внизу и др.), пространственными терминами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расположение предметов в заданном пространстве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асположение реальных предметов в пространстве и соотносить его с условными изображениями на схеме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озможности зрительного восприятия для ориентирования и передвижения в пространстве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сенсорную информацию для ориентирования в знакомом пространств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ть закрытое пространство, используя «точку отсчета»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объекты на плоскости и в пространстве по данным отношениям (слева – справа, вверху – внизу, межд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заданном направлении в пространстве (вперед, назад и т. 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омещении (классная комната). Определение расположения предметов в 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нейном ряду (крайний предмет, первый, на третьем месте и т. 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листе бумаги (центр, верх, низ, правая или левая ст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left"/>
              <w:rPr/>
            </w:pPr>
            <w:r>
              <w:rPr/>
              <w:t>Составление на листе бумаги комбинаций из полосок, плоскостных геометрически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6. «Восприятие време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едполагает формирование у детей временных понятий и представлений: секунда, минута, час, сутки, дни недели, времена года. Формирование представления о последовательности основных жизненных событий и их продолжительности. Обучению умению определять время по часа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утки. Части суток (утро, день, вечер, ночь). Упражнения на графической модели «Су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  <w:bCs/>
              </w:rPr>
              <w:t xml:space="preserve"> учебную задачу и стремить</w:t>
              <w:softHyphen/>
              <w:t xml:space="preserve">ся её выполнить;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блюдать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ботать в паре: моделировать</w:t>
            </w:r>
            <w:r>
              <w:rPr>
                <w:rFonts w:cs="Times New Roman" w:ascii="Times New Roman" w:hAnsi="Times New Roman"/>
                <w:bCs/>
              </w:rPr>
              <w:t xml:space="preserve"> смену времени суток, дней недел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сматривать</w:t>
            </w:r>
            <w:r>
              <w:rPr>
                <w:rFonts w:cs="Times New Roman" w:ascii="Times New Roman" w:hAnsi="Times New Roman"/>
                <w:bCs/>
              </w:rPr>
              <w:t xml:space="preserve"> иллюстрации, </w:t>
            </w:r>
            <w:r>
              <w:rPr>
                <w:rFonts w:cs="Times New Roman" w:ascii="Times New Roman" w:hAnsi="Times New Roman"/>
                <w:b/>
                <w:bCs/>
              </w:rPr>
              <w:t>извлекать</w:t>
            </w:r>
            <w:r>
              <w:rPr>
                <w:rFonts w:cs="Times New Roman" w:ascii="Times New Roman" w:hAnsi="Times New Roman"/>
                <w:bCs/>
              </w:rPr>
              <w:t xml:space="preserve"> из них нужную информацию;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ботать в паре: использовать</w:t>
            </w:r>
            <w:r>
              <w:rPr>
                <w:rFonts w:cs="Times New Roman" w:ascii="Times New Roman" w:hAnsi="Times New Roman"/>
                <w:bCs/>
              </w:rPr>
              <w:t xml:space="preserve"> представленную информацию для получения новых знаний, </w:t>
            </w:r>
            <w:r>
              <w:rPr>
                <w:rFonts w:cs="Times New Roman" w:ascii="Times New Roman" w:hAnsi="Times New Roman"/>
                <w:b/>
                <w:bCs/>
              </w:rPr>
              <w:t>различать</w:t>
            </w:r>
            <w:r>
              <w:rPr>
                <w:rFonts w:cs="Times New Roman" w:ascii="Times New Roman" w:hAnsi="Times New Roman"/>
                <w:bCs/>
              </w:rPr>
              <w:t xml:space="preserve"> части суток, дни недели, осуществлять са</w:t>
              <w:softHyphen/>
              <w:t xml:space="preserve">мопроверку;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чать</w:t>
            </w:r>
            <w:r>
              <w:rPr>
                <w:rFonts w:cs="Times New Roman" w:ascii="Times New Roman" w:hAnsi="Times New Roman"/>
                <w:bCs/>
              </w:rPr>
              <w:t xml:space="preserve"> на вопросы и </w:t>
            </w: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свои достижения</w:t>
            </w:r>
          </w:p>
        </w:tc>
      </w:tr>
    </w:tbl>
    <w:p>
      <w:pPr>
        <w:pStyle w:val="Normal"/>
        <w:ind w:right="-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курса внеурочной деятельности «Развитие зрительного восприятия» </w:t>
      </w:r>
      <w:r>
        <w:rPr/>
        <w:t>1 класс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864"/>
        <w:gridCol w:w="1472"/>
      </w:tblGrid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разде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флопедагогическое обследование детей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для коррекционных заняти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Тифлопедагогическое обследование детей, 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тование групп для коррекционных занятий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Развитие моторики, графомоторных навыко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владения письменными принадлежностями (карандашом, ручкой) Обводка по трафарету (внутреннему и внешнему) и штрих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хнике рваной апплик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координации движений руки и глаза (шнурование, нанизывание бусин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Восприятие формы, величины, цвета, конструирование предме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нсорных эталонов плоскостных геометрических фигур (круг, квадрат, прямоугольник, треугольник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предметов и их изображений по форме (по показу: круглые, квадратные, прямоугольные, треугольны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геометрическим конструктором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метов по величине (большой — маленький), по высоте и длине, по ширине и толщин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геометрических фигур из составляющих частей по образц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вет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ный, желтый, зеленый, синий, черный, белый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и обозначение основных цветов. Дидактическая игра «Угадай, какого цвет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объемных предметов из составных частей (2—3 детал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елого из частей (2—3 детали) на разрезном наглядном материал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Использование зрительного восприятия как средства решения логических задач и установления причинно-следственных связе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,2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зрительного анализа и синтеза (обследование предметов, состоящих из 2—3 деталей, по инструкции педагог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1,3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left"/>
              <w:rPr/>
            </w:pPr>
            <w:r>
              <w:rPr/>
              <w:t>Нахождение отличительных и общих признаков двух предметов. Игра «Сравни предмет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флопедагогическое обследование детей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флопедагогическое обследование детей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left"/>
              <w:rPr/>
            </w:pPr>
            <w:r>
              <w:rPr/>
              <w:t>Дидактическая игра «Какой детали не хватает» (у стола — ножки, у стула — спинки, у ведра — ручк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офилактики и коррекции зр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азвитие слухового вос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,4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различение звуков окружающей среды (стон, звон, гудение, жужжание). Дидактическая игра «Узнай на слух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3,4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узыкальных звуков и звуков окружающей среды (шелест листьев, скрип снега, шум шин). Прослушивание музыкальных произвед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Восприятие пространства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собственном теле (правая или левая рука, правая или левая ног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заданном направлении в пространстве (вперед, назад и т. д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омещении (классная комната). Определение расположения предметов в помеще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линейном ряду (крайний предмет, первый, на третьем месте и т. д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листе бумаги (центр, верх, низ, правая или левая сторон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left"/>
              <w:rPr/>
            </w:pPr>
            <w:r>
              <w:rPr/>
              <w:t>Составление на листе бумаги комбинаций из полосок, плоскостных геометрических фигу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Восприятие времени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8,5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утки. Части суток (утро, день, вечер, ночь). Упражнения на графической модели «Сутк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1,6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обытий (смена времени суток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. Семь суток. Порядок дней нед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ическое обследование детей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ическое обследование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7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" w:right="-36" w:firstLine="14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урса внеурочной деятельности «Развитие зрительного восприятия» 2 а, 2 б классы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6804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раз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флопедагогическое обследование детей, комплектование групп для коррекционных зан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</w:tr>
      <w:tr>
        <w:trPr>
          <w:trHeight w:val="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ифлопедагогическое обследование детей, комплектование групп для коррекционных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Развитие моторики, графомоторных навы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(по показу).  Обводка по трафарету орнамента из геометрических фигур, штриховка в разных направл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ножницами из бумаги по шаблону прямоугольных, квадратных, треугольных форм. Работа в технике объемной апплик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инхронность работы обеих ру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нурование, нанизывание бус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Восприятие формы, величины, цвета, конструирование предме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Формирование эталонов объемных геометрических фигур (шар, к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Группировка предметов по форме (объемные и плоскост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геометрическим конструкто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ка предметов по нескольким признак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ериационных рядов по величине из 3-4 предметов по заданному призна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метов из геометрических фигур (2—4 дета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цветов и оттенков. Дидактическая игра «Что бывает такого ц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оттенков к основным цветам. Дидактическая игра «Подбери предмет такого же ц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елого из частей (3—4 детали) на разрезном наглядном матери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6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зрительного восприятия как средства решения логических задач и установления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зрительного анализа и синтеза, состоящих из 3—4 деталей (по инструкции педаго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left"/>
              <w:rPr/>
            </w:pPr>
            <w:r>
              <w:rPr/>
              <w:t>Нахождение отличий на наглядном материале (сравнение двух картин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флопедагогическое обследование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</w:tr>
      <w:tr>
        <w:trPr>
          <w:trHeight w:val="2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флопедагогическое обследование де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left"/>
              <w:rPr/>
            </w:pPr>
            <w:r>
              <w:rPr/>
              <w:t>Различение наложенных изображений предметов (2—3 изобра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азвитие зрительной памяти. Дидактическая игра «Что изменилось?» (4—5 предм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офилактики и коррекции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6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азвитие слухового вос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,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Дифференцировка звуков шумовых и музыкальных инструментов (погремушка, барабан, колокольчик, ложки, гармошка, бубен). Различение мелодии по характеру (веселая, грустна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3,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Характеристика звуков по громкости и длительности (шумы, музыкальные и речевые звуки). Прослушивание музыкальных произ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Восприятие простран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Движение в заданном направлении в пространстве (вперед, назад и т. 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8,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омещении, движение в заданном направлении, обозначение словом направления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остранственная ориентировка на поверхности па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3,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асположение плоскостных и объемных предметов в вертикальном поле 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риентировка на листе бумаги (выделение всех уг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асположение плоскостных и объемных предметов в горизонтальном поле листа, словесное обозначение пространственных отношений между предм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Восприятие врем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асами (циферблат, стрелк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2,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Работа с графической моделью «Времена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5,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 (секунда, минута, час, су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ическое обследование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ическое обследование де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" w:right="-36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курса внеурочной деятельности «Развитие зрительного восприятия» </w:t>
      </w:r>
      <w:r>
        <w:rPr/>
        <w:t>3 класс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раз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флопедагогическое обследование детей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для коррекционных зан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Тифлопедагогическое обследование детей, 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тование групп для коррекционных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Развитие моторики, графомоторных навы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диктант (зрительный и на слух).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контуров предметных изображений, штриховка в разных направ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езание ножницами из бумаги по контуру предметных изображений.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хнике объемной и рваной аппл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синхронность работы обеих рук (шнурование, нанизывание бусин) Совершенствование точности мелких движений ру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Восприятие формы, величины, цвета, конструирование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Формирование эталонов плоскостных и объемных геометрических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Группировка предметов по форме (объемные и плоскост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омбинирование разных форм из геометрического конструктора по и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Группировка предметов по самостоятельно выделенному призна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оставление сериационного ряда из 4—5 кругов разной насыщенности одного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предметов из геометрических фигу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Цветовой спектр. Цвета теплые и хол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предмета по его отдельным частям. Дорисовывание незаконченных изображений знаком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мета или целостной конструкции из мелких деталей (пазлы, «Лег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Использование зрительного восприятия как средства решения логических задач и установления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асов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,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зрительного анализа и синтез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left"/>
              <w:rPr/>
            </w:pPr>
            <w:r>
              <w:rPr/>
              <w:t>Нахождение отличительных и общих признаков на наглядном материале (сравнение двух картин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ическое обследование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ическое обследование де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left"/>
              <w:rPr/>
            </w:pPr>
            <w:r>
              <w:rPr/>
              <w:t xml:space="preserve">Различение наложенных, зашумленных изображений предм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Развитие и тренировка зрительной памяти. Дидактическая игра «Что изменилось?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офилактики и коррекции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азвитие слухового вос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пределение направления звука в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4,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азличение музыкальных и речевых звуков по высоте тона, по темпу.</w:t>
            </w:r>
          </w:p>
          <w:p>
            <w:pPr>
              <w:pStyle w:val="Style20"/>
              <w:spacing w:before="0" w:after="0"/>
              <w:rPr/>
            </w:pPr>
            <w:r>
              <w:rPr/>
              <w:t>Прослушивание музыкальных произ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Восприятие простр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риентировка в пространстве (в помещении и на улице), вербализация пространственных отношений с использованием пред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азвитие пространственного праксиса, словесный отчет о выполнении задания. Дидактическая игра «Куда пойдешь, то и найдеш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Моделирование пространственного расположения мебели в комнате. Дидактическая игра «Обставим комна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асположение предметов в вертикальном и горизонтальном полях 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риентировка на листе бумаги разного размера, прикрепленном к доске (вертикальное расположение лис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асположение предметов и их перемещение на поверхности па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Восприятие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9,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Длительность временных интервалов (1 с, 1 мин, 5 мин, 1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2,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Времена года, их закономерная см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5,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бъемность времени (сутки, неделя, месяц,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ифлопедагогическое обследование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ифлопедагогическое обследование де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" w:right="-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урса внеурочной деятельности «Развитие зрительного восприятия» 4 класс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раз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ическое обследование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ифлопедагогическое обследование де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Развитие моторики, графомоторных навы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асов</w:t>
            </w:r>
          </w:p>
        </w:tc>
      </w:tr>
      <w:tr>
        <w:trPr>
          <w:trHeight w:val="10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контуров предметных изображений, штриховка в разных направ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ырезание ножницами на глаз изображений предметов (елочка, снежинка, ябло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,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Вычерчивание геометрических фигур (окружность, квадрат, треугольник). Дорисовывание симметричной половины изоб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Восприятие формы, величины, цвета, конструирование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Формирование сенсорных этал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Группировка предметов по двум самостоятельно выделенным признакам, обозначение сло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Использование простых мерок для измерения и сопоставления отдельных параметров предметов (по длине, ширине, высо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Цветовой спектр. Смешение цветов (оттен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оставление сериационного ряда разной насыщенности одного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онструирование сложных форм предметов («Технический конструктор», мелкие паз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Цветовой спектр. Цвета теплые и хол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Узнавание предмета по одному эле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Узнавание предмета по словесному описанию. Дидактическая игра «Узнай по описа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Использование зрительного восприятия как средства решения логических задач и установления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1,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зрительного анализа и синтез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left"/>
              <w:rPr/>
            </w:pPr>
            <w:r>
              <w:rPr/>
              <w:t>Нахождение отличительных и общих признаков на наглядном материале (сравнение нескольких картинок). Нахождение нелепиц на картин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ическое обследование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ическое обследование де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left"/>
              <w:rPr/>
            </w:pPr>
            <w:r>
              <w:rPr/>
              <w:t xml:space="preserve">Различение наложенных, зашумленных изображений предм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Развитие и тренировка зрительной памяти. Дидактическая игра «Что изменилось?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офилактики и коррекции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азвитие слухового вос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пределение на слух звучания различных музыкальных инструментов. Дидактическая игра «Угадай, что звуч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азличение звуков по длительности. Громкости, высоте тона (неречевых, речевых, музыкаль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Восприятие простр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риентировка в помещении и на улице по словесной и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азвитие пространственного пракси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Моделирование расположения предметов в пространстве, вербализация простран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Моделирование пространственных ситуаций по инструкции педагога (расстановка мебели в кукольной комна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риентировка на листе бумаги разного формата (тетрадный, альбомный, ватман) и по-разному расположенного (горизонтально, вертикально, под угл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8,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сположения предметов в ближнем и дальнем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6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Восприятие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Длительность временных интерва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3,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абота с календарем и моделью календар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следовательность основных жизненных событий, возраст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ифлопедагогическое обслед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ифлопедагогическое обслед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</w:tr>
    </w:tbl>
    <w:p>
      <w:pPr>
        <w:pStyle w:val="311"/>
        <w:numPr>
          <w:ilvl w:val="0"/>
          <w:numId w:val="4"/>
        </w:numPr>
        <w:shd w:fill="auto" w:val="clear"/>
        <w:spacing w:lineRule="auto" w:line="240"/>
        <w:jc w:val="left"/>
        <w:rPr>
          <w:rStyle w:val="31"/>
          <w:sz w:val="24"/>
          <w:szCs w:val="24"/>
        </w:rPr>
      </w:pPr>
      <w:r>
        <w:rPr>
          <w:rStyle w:val="31"/>
          <w:sz w:val="24"/>
          <w:szCs w:val="24"/>
        </w:rPr>
        <w:t>Материально техническое обеспечение курса внеурочной деятельности «Развитие зрительного восприятия»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 xml:space="preserve">Учебники: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85"/>
        <w:gridCol w:w="2510"/>
        <w:gridCol w:w="1955"/>
        <w:gridCol w:w="19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тель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Методические пособия для учител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685"/>
        <w:gridCol w:w="993"/>
        <w:gridCol w:w="1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-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улина Г.В., Фомичева Л.В., Замашнюк Е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42" w:hanging="142"/>
              <w:rPr/>
            </w:pPr>
            <w:r>
              <w:rPr/>
              <w:t>Методический комплекс</w:t>
            </w:r>
          </w:p>
          <w:p>
            <w:pPr>
              <w:pStyle w:val="TextBody"/>
              <w:spacing w:lineRule="auto" w:line="240" w:before="0" w:after="0"/>
              <w:ind w:left="142" w:hanging="14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развитию зрительного восприятия </w:t>
            </w:r>
          </w:p>
          <w:p>
            <w:pPr>
              <w:pStyle w:val="TextBody"/>
              <w:spacing w:lineRule="auto" w:line="240" w:before="0" w:after="0"/>
              <w:ind w:left="142" w:hanging="142"/>
              <w:rPr/>
            </w:pPr>
            <w:r>
              <w:rPr/>
              <w:t xml:space="preserve">младших школьн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ковская А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, развитие и коррекция сенсорной сферы лиц с нарушением з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ТК «Логос» В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кина В.З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направленность уроков математики в начальных классах для детей с нарушением зрения: методические рекоменд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КиП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кина В.З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 воспитателя с учащимися начальных классов школ для детей с нарушением з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ыш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уш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остранственной ориентировке младших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П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а Л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рительного восприятия у детей с нарушением з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ел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а Л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ви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ор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каждый день: логики для младших школьников: популярное пособие для родителей и педаг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развит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ресурсы для учителя: </w:t>
            </w:r>
          </w:p>
          <w:p>
            <w:pPr>
              <w:pStyle w:val="Style20"/>
              <w:spacing w:before="0" w:after="0"/>
              <w:rPr/>
            </w:pPr>
            <w:hyperlink r:id="rId2" w:tgtFrame="_blank">
              <w:r>
                <w:rPr>
                  <w:rStyle w:val="InternetLink"/>
                </w:rPr>
                <w:t>http://schools.keldysh.ru/labmro</w:t>
              </w:r>
            </w:hyperlink>
            <w:r>
              <w:rPr/>
              <w:t>Методический сайт лаборатории методики и информационной поддержки развития образования МИОО</w:t>
            </w:r>
          </w:p>
          <w:p>
            <w:pPr>
              <w:pStyle w:val="Style20"/>
              <w:spacing w:before="0" w:after="0"/>
              <w:rPr/>
            </w:pPr>
            <w:hyperlink r:id="rId3" w:tgtFrame="_blank">
              <w:r>
                <w:rPr>
                  <w:rStyle w:val="InternetLink"/>
                </w:rPr>
                <w:t>www.issl.dnttm.ru</w:t>
              </w:r>
            </w:hyperlink>
            <w:r>
              <w:rPr/>
              <w:t>— сайт журнала «Исследовательская работа школьника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Пособия для учащихся (тетради и т.д.)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685"/>
        <w:gridCol w:w="993"/>
        <w:gridCol w:w="1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тель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Контрольно-измерительные материалы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685"/>
        <w:gridCol w:w="99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методика оценки развития зрительного восприятия младших школьников Г.В. Никули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3" w:right="141" w:hanging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ческая карта психофизического развития младшего школьника с нарушением зрения (Приложение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ицированная методика оценки развития УУД на основе методического пособия под ред. А. Г. Асмолова «Как проектиро-вать универсаль-ные учебные действия в на-чальной школе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показатели для выявления уровня сформированности универсальных учебных действий у обучающихся (Приложение 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284"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33"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Электронные пособия (диски)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48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клас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оллекция цифровых образовательных ресурсов, 1- 4 клас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электронных образовательных ресурсов для начальной школы, 1 – 4  класс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флопедагогическое обследования уровня развития зрительного воспри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ая диагностическая карта  развития младшего школьника с нарушением зр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уемые парамет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азвитие моторики, графомоторных навы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ямой горизонтальной линии от заданного начала к заданному концу не отрывая карандаш от бума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ямой горизонтальной линии по середине между двумя горизонтальными линиями не отрывая карандаш от бумаг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ямой вертикальной линии по середине между двумя вертикальными ли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нарисованной фигуру по прерывистой линии, самостоятельное воспроизведение фиг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осприятие ц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называние цв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 спектра: последовательность, теплые и холодные, основные и промежуточ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сериационного ряда, симметричность орн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новых цветов, оттен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сериационного ряда по цветовой насыщ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осприятие ф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называние плоскостных и объемных фиг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я изображения, предмета с геометрическим этало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разновидностях геометрических фиг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воспроизведение сложной ф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струкций из объемных тел по сх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ить фигуру на части разными способ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осприятие вел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вели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ели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иентировка в простран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льшом простран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икро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с использованием сх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стран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омещении школы, на участке, на близлежащих улиц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ложение предметов в простран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стояния в простран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использование пространственных терми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5-78 баллов высокий уровень, 40-64 баллов средний уровень, 26-39 балла низкий уров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показатели для выявления уровня сформированности универсальных учебных действий у обучаю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284" w:hanging="49"/>
        <w:rPr/>
      </w:pP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471"/>
        <w:gridCol w:w="214"/>
        <w:gridCol w:w="5487"/>
        <w:gridCol w:w="796"/>
      </w:tblGrid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12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 УУД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е рабочее место под руководством учителя.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воё место в соответствии с требованиями учител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овторное напоминание учител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организовать своё место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пределять цель выполнения заданий  во внеурочной деятельности, в жизненных ситуациях под руководством учителя.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цель выполнения заданий с помощью учител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овторное напоминание о целях заданий учителе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определить цель выполнения заданий даже под руководством учител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пределять план выполнения заданий на внеурочной деятельности, жизненных ситуациях под руководством учителя.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лан выполнения заданий с помощью учител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овторное напоминание о плане выполнения заданий учителе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определить план выполнения заданий даже под руководством учител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своей деятельности простейшие приборы: линейку, треугольник и т.д.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использовать в своей деятельности простейшие прибор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помощь учителя в использовании простейших прибор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пользоваться простейшими приборами даже после дополнительной помощи учител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своей  работы.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бъективно оценивать свою работу  и соотносить  с готовым результато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отношении работы обнаруживается расхождение в оценк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соотнести свою работу с готовым результатом, оценка необъективн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0-9 баллов  высокий уровень, 8-5 баллов  средний уровень, 0-4 балла низкий уровень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 УУД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равнивать предметы, объекты: находить общее и различие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равнивать предметы (находит существенные признак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я предметы при помощи наводящих вопросов учител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сравнить предмет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руппировать предметы, объекты на основе существенных призна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руппирует предметы, объекты на основе существенных признак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ует предметы, объекты на основе несущественных признак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сгруппировать предмет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 или прослушанное; определять тему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 пересказывать прочитанное или прослушанное; определять тему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робном пересказе требуется помощь учителя, главным в теме определяет несущественно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определить тему, не может пересказать прочитанно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6-5 баллов  высокий уровень, 4-3 баллов  средний уровень, 2-0 балла низкий уровень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тивные УУД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на уроке и в жизненных ситуациях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иалог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иалоге по просьбе учител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ет в диалог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вечать на вопросы учителя, товарищей по классу.</w:t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 учителя, товарищей по классу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трудности при ответах на вопрос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ечает на вопросы учителя, товарищей по классу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лушать и понимать речь других.</w:t>
            </w:r>
          </w:p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лушает и понимать речь других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ется высказать своё мнение, не слушая других собеседник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 слушает и не понимает речь других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частвовать  в паре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участвовать в паре с любым ученик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паре только избирательно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ывается работать в пар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8-7 баллов  высокий уровень, 6-4 баллов  средний уровень, 3-0 балла низкий уровень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ФОРМИРОВАНИЯ УУД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гулятивных, познавательных, коммуникативных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2 баллов - высокий уровень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 11 баллов  - средний уровень; 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 баллов - низкий уровень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00" w:hanging="6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26" w:hanging="6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26" w:hanging="6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b w:val="false"/>
      <w:bCs w:val="false"/>
      <w:shd w:fill="FFFFFF" w:val="clear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rFonts w:eastAsia="Calibri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ind w:hanging="1260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ind w:hanging="760"/>
    </w:pPr>
    <w:rPr>
      <w:rFonts w:ascii="Times New Roman" w:hAnsi="Times New Roman" w:cs="Times New Roman"/>
      <w:b/>
      <w:bCs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/>
      <w:ind w:left="81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Zag1">
    <w:name w:val="zag_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4"/>
      <w:szCs w:val="34"/>
    </w:rPr>
  </w:style>
  <w:style w:type="paragraph" w:styleId="Zag2copy">
    <w:name w:val="zag_2copy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.keldysh.ru/labmro" TargetMode="External"/><Relationship Id="rId3" Type="http://schemas.openxmlformats.org/officeDocument/2006/relationships/hyperlink" Target="http://www.issl.dntt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31:00Z</dcterms:created>
  <dc:creator>USER</dc:creator>
  <dc:description/>
  <cp:keywords/>
  <dc:language>en-US</dc:language>
  <cp:lastModifiedBy>1й</cp:lastModifiedBy>
  <cp:lastPrinted>2014-10-06T21:34:00Z</cp:lastPrinted>
  <dcterms:modified xsi:type="dcterms:W3CDTF">2017-11-26T23:37:00Z</dcterms:modified>
  <cp:revision>72</cp:revision>
  <dc:subject/>
  <dc:title/>
</cp:coreProperties>
</file>