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0240" cy="240220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Рассказ о Весне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ой солнце поднимается выше и светит ярче, дни становятся длинне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Повсюду тает снег, бегут бурные звонкие ручь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Лед на реках, прудах и озерах покрывается трещинами, становится рыхлым, темнеет и тает,  начинается ледоход. Льдины плывут по реке, с треском ломаются, а талая вода заливает луга и низины. Начинается половодь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С крыш свисают сосульки, в полдень, когда солнышко пригревает сильнее, сосульки начинают таять, звенит весенняя капель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Соки деревьев, согретые весенним солнышком, поднимаются от корней к набухающим почкам. У вербы распушились почки, и хотя листьев еще нет, но все деревце словно окутано нежным желто-зеленым облаком. Светлеют, делаются пушистыми сережки на ольхе и орешнике. В лесах, на полях и лугах раскрываются весенние цветы: мать-и-мачеха, подснежник, медуниц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Просыпаются после долгой зимы насекомые. Возвращаются из теплых краев на родину перелетные птицы. Первыми прилетают грачи, затем скворцы, трясогузки, жаворонк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Заканчивается зимняя спячка зверей. Взрослые звери линяют, зимняя шерсть заменяется на летнюю, а белка и заяц изменяют и цвет своей шубк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>Из берлоги выходит медведица с медвежатами. Выходит из норы барсук. У волчицы появляются волчат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Весной у людей много работы. В поле готовят почву для посевов и сеют рожь, ячмень, просо. В огородах сеют ранние культуры: укроп, петрушку, морковь, лук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Белыми и розовыми кружевными накидками покрываются сады — цветут яблони, вишни, сливы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180975</wp:posOffset>
            </wp:positionV>
            <wp:extent cx="2298700" cy="31337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тихи о Весн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пель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в полдень слушаю капель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а журчит, как птичья трель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венит хрустальным бубенцом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бегая с крыши над крыльцом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пель журчит, звенит, поет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а ломает снег и лед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шой сугроб ей нипочем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на бежит живым ручьем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ручейку расчищу путь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Чтобы он мог на мир взгляну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 недаром злится,  прошла ее пора -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в окно стучится  и гонит со двора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ё засуетилось,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в</w:t>
      </w:r>
      <w:r>
        <w:rPr>
          <w:rFonts w:cs="Times New Roman" w:ascii="Times New Roman" w:hAnsi="Times New Roman"/>
          <w:sz w:val="32"/>
          <w:szCs w:val="32"/>
        </w:rPr>
        <w:t>сё нудит Зиму вон -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И жаворонки в небе  уж подняли трезвон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Зима еще хлопочет  и на Весну ворчи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Та ей в глаза хохочет  и пуще лишь шумит... 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бесилась ведьма злая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И, снегу захвати,  пустила, убега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красное дитя..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е и горя мало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ылася в снег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ишь румяней стала наперекор врагу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32"/>
          <w:szCs w:val="32"/>
        </w:rPr>
        <w:t>(Ф. Тютчев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СЛОВИЦЫ ВЕСН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Апрель с водой, май с траво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Май, май, да шубу не снима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Кто в марте сеять не начинает, тот о своём добре забыва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Весна – наши отец и мать, кто не посеет, не будет и собир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Весна днём красн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Весна всё покаж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Март морозом на нос садитс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ода с гор потекла – весну принесл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. Готовь сани с весны, а колёса с осен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. Весною день упустишь, годом не вернеш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. Днём раньше посеешь, неделей раньше убереш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4. Посеешь в погоду – больше приплод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5. Кто рано сеет, семян не теря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. Кто надеется на небо, тот сидит без хлеб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7. Весной часом отстанешь, днём не догониш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йди лишнее слово. Объяснить свой выбор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Март, апрель, май, </w:t>
      </w:r>
      <w:r>
        <w:rPr>
          <w:rFonts w:cs="Times New Roman" w:ascii="Times New Roman" w:hAnsi="Times New Roman"/>
          <w:i/>
          <w:sz w:val="32"/>
          <w:szCs w:val="32"/>
        </w:rPr>
        <w:t>ноябр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Мать-и-мачеха, </w:t>
      </w:r>
      <w:r>
        <w:rPr>
          <w:rFonts w:cs="Times New Roman" w:ascii="Times New Roman" w:hAnsi="Times New Roman"/>
          <w:i/>
          <w:sz w:val="32"/>
          <w:szCs w:val="32"/>
        </w:rPr>
        <w:t>медуница</w:t>
      </w:r>
      <w:r>
        <w:rPr>
          <w:rFonts w:cs="Times New Roman" w:ascii="Times New Roman" w:hAnsi="Times New Roman"/>
          <w:sz w:val="32"/>
          <w:szCs w:val="32"/>
        </w:rPr>
        <w:t>, ромашка, подснежни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Медвежонок, лисенок, </w:t>
      </w:r>
      <w:r>
        <w:rPr>
          <w:rFonts w:cs="Times New Roman" w:ascii="Times New Roman" w:hAnsi="Times New Roman"/>
          <w:i/>
          <w:sz w:val="32"/>
          <w:szCs w:val="32"/>
        </w:rPr>
        <w:t>теленок</w:t>
      </w:r>
      <w:r>
        <w:rPr>
          <w:rFonts w:cs="Times New Roman" w:ascii="Times New Roman" w:hAnsi="Times New Roman"/>
          <w:sz w:val="32"/>
          <w:szCs w:val="32"/>
        </w:rPr>
        <w:t>, бельчон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Бабочка, </w:t>
      </w:r>
      <w:r>
        <w:rPr>
          <w:rFonts w:cs="Times New Roman" w:ascii="Times New Roman" w:hAnsi="Times New Roman"/>
          <w:i/>
          <w:sz w:val="32"/>
          <w:szCs w:val="32"/>
        </w:rPr>
        <w:t>трясогузка</w:t>
      </w:r>
      <w:r>
        <w:rPr>
          <w:rFonts w:cs="Times New Roman" w:ascii="Times New Roman" w:hAnsi="Times New Roman"/>
          <w:sz w:val="32"/>
          <w:szCs w:val="32"/>
        </w:rPr>
        <w:t>, шмель, пчел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i/>
          <w:sz w:val="32"/>
          <w:szCs w:val="32"/>
        </w:rPr>
        <w:t>Трактор</w:t>
      </w:r>
      <w:r>
        <w:rPr>
          <w:rFonts w:cs="Times New Roman" w:ascii="Times New Roman" w:hAnsi="Times New Roman"/>
          <w:sz w:val="32"/>
          <w:szCs w:val="32"/>
        </w:rPr>
        <w:t>, лопата, грабли, вил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зови действи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1. Что делает солнце весной?</w:t>
      </w:r>
      <w:r>
        <w:rPr>
          <w:rFonts w:cs="Times New Roman" w:ascii="Times New Roman" w:hAnsi="Times New Roman"/>
          <w:sz w:val="32"/>
          <w:szCs w:val="32"/>
        </w:rPr>
        <w:t xml:space="preserve"> (Светит, освещает землю, согревает, греет, радует, блестит..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2. Что делает трава весной?</w:t>
      </w:r>
      <w:r>
        <w:rPr>
          <w:rFonts w:cs="Times New Roman" w:ascii="Times New Roman" w:hAnsi="Times New Roman"/>
          <w:sz w:val="32"/>
          <w:szCs w:val="32"/>
        </w:rPr>
        <w:t xml:space="preserve">  (Всходит, появляется, прорастает, пробивается, зеленеет, ковром покрывает землю...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3. Что делают птицы весной?</w:t>
      </w:r>
      <w:r>
        <w:rPr>
          <w:rFonts w:cs="Times New Roman" w:ascii="Times New Roman" w:hAnsi="Times New Roman"/>
          <w:sz w:val="32"/>
          <w:szCs w:val="32"/>
        </w:rPr>
        <w:t xml:space="preserve"> (Прилетают, возвращаются в родные края, вьют гнезда, поселяются в скворечниках, выводят птенцов ..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Что делают почки весной?</w:t>
      </w:r>
      <w:r>
        <w:rPr>
          <w:rFonts w:cs="Times New Roman" w:ascii="Times New Roman" w:hAnsi="Times New Roman"/>
          <w:sz w:val="32"/>
          <w:szCs w:val="32"/>
        </w:rPr>
        <w:t xml:space="preserve">  (Наливаются, набухают, лопаются, развертываются в зеленые листья, растут, раскрываются; из почек появляются первые листочки – нежные, зеленые, душистые, пахучие..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5. Что можно делать с цветами?</w:t>
      </w:r>
      <w:r>
        <w:rPr>
          <w:rFonts w:cs="Times New Roman" w:ascii="Times New Roman" w:hAnsi="Times New Roman"/>
          <w:sz w:val="32"/>
          <w:szCs w:val="32"/>
        </w:rPr>
        <w:t xml:space="preserve"> (Сажать, поливать, смотреть на них, любоваться ими, дарить, нюхать, срезать их, ставить в вазу ...)</w:t>
      </w:r>
    </w:p>
    <w:p>
      <w:pPr>
        <w:pStyle w:val="Heading1"/>
        <w:jc w:val="center"/>
        <w:rPr/>
      </w:pPr>
      <w:r>
        <w:rPr/>
        <w:t>ЗАГАДКИ ВЕС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евы поливаю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вижения полна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овут меня ...</w:t>
      </w:r>
      <w:r>
        <w:rPr>
          <w:rFonts w:cs="Times New Roman" w:ascii="Times New Roman" w:hAnsi="Times New Roman"/>
          <w:sz w:val="32"/>
          <w:szCs w:val="32"/>
        </w:rPr>
        <w:t>(весн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ервым вылез из землицы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 проталинке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н мороза не боит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Хоть и маленький.</w:t>
      </w:r>
      <w:r>
        <w:rPr>
          <w:rFonts w:cs="Times New Roman" w:ascii="Times New Roman" w:hAnsi="Times New Roman"/>
          <w:sz w:val="32"/>
          <w:szCs w:val="32"/>
        </w:rPr>
        <w:t xml:space="preserve"> (Подснежник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ет снежок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жил лужок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нь прибывает..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гда это бывает?</w:t>
      </w:r>
      <w:r>
        <w:rPr>
          <w:rFonts w:cs="Times New Roman" w:ascii="Times New Roman" w:hAnsi="Times New Roman"/>
          <w:sz w:val="32"/>
          <w:szCs w:val="32"/>
        </w:rPr>
        <w:t xml:space="preserve"> (Весной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астет она вниз головою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е летом растет, а зимою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о солнце ее припечет 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Заплачет она и умрет. </w:t>
      </w:r>
      <w:r>
        <w:rPr>
          <w:rFonts w:cs="Times New Roman" w:ascii="Times New Roman" w:hAnsi="Times New Roman"/>
          <w:sz w:val="32"/>
          <w:szCs w:val="32"/>
        </w:rPr>
        <w:t>(Сосульк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чет – прямо полети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чет – в  воздухе висит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мнем падает с высот и в полях поет, поет.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Жаворонок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шумела, нагремела,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се промыла и ушл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 сады, и огород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сей округи полила. </w:t>
      </w:r>
      <w:r>
        <w:rPr>
          <w:rFonts w:cs="Times New Roman" w:ascii="Times New Roman" w:hAnsi="Times New Roman"/>
          <w:sz w:val="32"/>
          <w:szCs w:val="32"/>
        </w:rPr>
        <w:t>(Гроз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ня ждут не дождутся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к увидят – разбегутся</w:t>
      </w:r>
      <w:r>
        <w:rPr>
          <w:rFonts w:cs="Times New Roman" w:ascii="Times New Roman" w:hAnsi="Times New Roman"/>
          <w:sz w:val="32"/>
          <w:szCs w:val="32"/>
        </w:rPr>
        <w:t>. (Дождь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етела стрела,  упала в лебед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щу – не найду.</w:t>
      </w:r>
      <w:r>
        <w:rPr>
          <w:rFonts w:cs="Times New Roman" w:ascii="Times New Roman" w:hAnsi="Times New Roman"/>
          <w:sz w:val="32"/>
          <w:szCs w:val="32"/>
        </w:rPr>
        <w:t xml:space="preserve"> ( Молния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ревел в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сто гор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тысячу городов. </w:t>
      </w:r>
      <w:r>
        <w:rPr>
          <w:rFonts w:cs="Times New Roman" w:ascii="Times New Roman" w:hAnsi="Times New Roman"/>
          <w:sz w:val="32"/>
          <w:szCs w:val="32"/>
        </w:rPr>
        <w:t>(Гром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сно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есны работы много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ют ей лучи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гонят по дорога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ливые ручь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ят снег, ломают льдинк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ревают все вокру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-под хвои и травино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з первый сонный жук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алине цветоч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ые расцвел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лись, набухли поч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гнезда летят шмел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есны забот немало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дела идут на лад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мрудным поле стало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ады в цвету стоят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с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юбуйся, весна наступает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и караваном летят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ярком золоте день утопает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учьи по оврагам шумят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 гости к тебе соберутся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гнезд понавьют, посмотри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а звуки, за песни польютс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-деньской от зари до зари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И. С. Никитин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с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весна шагает, быстрыми шагами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 сугробы тают под ее ногам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ые проталин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ях видны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, очень теплы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ги у весны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(И. Токмаков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сенняя песенк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 теперь уже не тот —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мнел он в поле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зерах треснул лед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то расколол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ка бегут быстрей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 стало выше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ирикал воробе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ей на крыше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чернее с каждым дне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жки и дорожк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вербах серебро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ятся сереж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. Маршак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Весн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есне сказали на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 из скворечник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ережки желты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твях орешник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есне сказали нам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и драчливые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бочки мохнатые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ейки шумливые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-крапивниц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есной проталинке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е подснежни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ырые вален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. Найденова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lang w:val="en-US" w:eastAsia="en-US"/>
        </w:rPr>
        <w:t>Учитель – логопед Макаревич Олеся Александр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292D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1B6F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292DF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1B6F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НА ДЛЯ РОДИТЕЛЕ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03:00Z</dcterms:created>
  <dc:creator>Кирюха</dc:creator>
  <dc:description/>
  <dc:language>en-US</dc:language>
  <cp:lastModifiedBy>Кирюха</cp:lastModifiedBy>
  <dcterms:modified xsi:type="dcterms:W3CDTF">2018-03-25T16:05:00Z</dcterms:modified>
  <cp:revision>2</cp:revision>
  <dc:subject/>
  <dc:title/>
</cp:coreProperties>
</file>