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6980</wp:posOffset>
            </wp:positionH>
            <wp:positionV relativeFrom="paragraph">
              <wp:posOffset>-914400</wp:posOffset>
            </wp:positionV>
            <wp:extent cx="775208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День воздушных шаров</w:t>
      </w:r>
    </w:p>
    <w:p>
      <w:pPr>
        <w:pStyle w:val="Normal"/>
        <w:ind w:left="-567" w:right="283" w:hanging="0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Обычно после какого-либо праздника шарики  еще некоторое время висят на стене никому не нужные, медленно теряя свой красивый вид. Можно раскрасить их фломастерами и устроить много невероятных конкурсов с шарами: бой шаров, фокусы по прилипанию шаров к потолку, прежде потрите их о палас или любое синтетическое волокно, лопанье шаров, привязанных к ноге противника, футбол с воздушным шариком, различные концертные номера с шарами и многое другое.</w:t>
      </w:r>
    </w:p>
    <w:p>
      <w:pPr>
        <w:pStyle w:val="Normal"/>
        <w:ind w:left="-567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раздник бабушкиных пирогов</w:t>
      </w:r>
    </w:p>
    <w:p>
      <w:pPr>
        <w:pStyle w:val="Normal"/>
        <w:ind w:left="-567"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расиво накрытый стол, заранее приготовленные букеты, салфетки, вырезанные из бумаги, непременно обрадуют ваших близких и дадут детям незабываемый урок </w:t>
      </w:r>
    </w:p>
    <w:p>
      <w:pPr>
        <w:pStyle w:val="Normal"/>
        <w:ind w:left="-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ажения и любви к старшим, а если к пирожкам вы придумаете загадки про начинку </w:t>
      </w:r>
    </w:p>
    <w:p>
      <w:pPr>
        <w:pStyle w:val="Normal"/>
        <w:ind w:left="-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небольшие хвалебные стихи, то радость только удвоится.</w:t>
      </w:r>
    </w:p>
    <w:p>
      <w:pPr>
        <w:pStyle w:val="Normal"/>
        <w:ind w:left="-567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ашний цирк</w:t>
      </w:r>
    </w:p>
    <w:p>
      <w:pPr>
        <w:pStyle w:val="Normal"/>
        <w:ind w:left="-567"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ети и взрослые могут быть и гимнастами, и жонглерами, и клоунами. Домашние животные так же могут быть участниками представления. Не забудьте про фокусников!!! Наверняка найдутся взрослые, которые знают несколько фокусов со спичками, картами или чем-либо еще, можно воспользоваться и литературой. Палас вы превращаете в арену, организуете гримерную, и начинается представление. </w:t>
      </w:r>
    </w:p>
    <w:p>
      <w:pPr>
        <w:pStyle w:val="Normal"/>
        <w:ind w:left="-567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здник старых игрушек</w:t>
      </w:r>
    </w:p>
    <w:p>
      <w:pPr>
        <w:pStyle w:val="Normal"/>
        <w:ind w:left="-567" w:right="28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преддверии генеральной уборки можно устроить и такой праздник. Пусть ребенок достанет все, чем он уже не играет, с каждой игрушкой можно устроить маленькое представление, почему у машины нет колес, кукла грязная и безволосая, у котенка оторван нос и глаз, мишка давно перестал петь и т.д. Игрушкам пора в ремонт, только не говорите, что вы выбросите это все на помойку, этим вы дадите явный урок невежества и даже жестокости. </w:t>
      </w:r>
    </w:p>
    <w:p>
      <w:pPr>
        <w:pStyle w:val="Normal"/>
        <w:ind w:left="-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очень ранимы и быстро вбирают уроки взрослых одинаково: как хорошие, так и (помните об этом!!!) – плохие тоже.</w:t>
      </w:r>
    </w:p>
    <w:p>
      <w:pPr>
        <w:pStyle w:val="Normal"/>
        <w:ind w:left="-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гда-то давно мы были такими же маленькими детьми.</w:t>
      </w:r>
    </w:p>
    <w:p>
      <w:pPr>
        <w:pStyle w:val="Normal"/>
        <w:ind w:left="-567" w:right="2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-то из детства мы помним, а что-то скрылось вместе с годами. Но чем старше мы становимся, тем чаще вспоминаем детство, потому что наш характер, симпатии и антипатии – все закладывалось в детстве.</w:t>
      </w:r>
    </w:p>
    <w:p>
      <w:pPr>
        <w:pStyle w:val="Normal"/>
        <w:ind w:left="-567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рогие папы и мамы, бабушки и дедушки, питайтесь </w:t>
      </w:r>
    </w:p>
    <w:p>
      <w:pPr>
        <w:pStyle w:val="Normal"/>
        <w:ind w:left="-567" w:right="2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родниковой водой, сравниться с которой может только детская душа!</w:t>
      </w:r>
    </w:p>
    <w:p>
      <w:pPr>
        <w:pStyle w:val="Normal"/>
        <w:ind w:left="-567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аще общайтесь со своими малышами, живите их </w:t>
      </w:r>
    </w:p>
    <w:p>
      <w:pPr>
        <w:pStyle w:val="Normal"/>
        <w:ind w:left="-567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изнью, и в вашем сердце всегда будет тепло, </w:t>
      </w:r>
    </w:p>
    <w:p>
      <w:pPr>
        <w:pStyle w:val="Normal"/>
        <w:ind w:left="-567" w:right="2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уютно и радостно. Пробуждайте воспоминания о своем детстве </w:t>
      </w:r>
    </w:p>
    <w:p>
      <w:pPr>
        <w:pStyle w:val="Normal"/>
        <w:ind w:left="-567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казами, фотографиями и семейными традиция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в этом вам обязательно помогут семейные праздник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рые мы предлагаем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не забывайте, что детский са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г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заменит и не восполнит тех радостных впечатлени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ребенок получает дома от общ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близкими людьми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узыкальный руководитель – Юлия Олеговна Селивер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15:00Z</dcterms:created>
  <dc:creator>Алена</dc:creator>
  <dc:description/>
  <cp:keywords/>
  <dc:language>en-US</dc:language>
  <cp:lastModifiedBy>User</cp:lastModifiedBy>
  <cp:lastPrinted>2014-11-21T12:34:00Z</cp:lastPrinted>
  <dcterms:modified xsi:type="dcterms:W3CDTF">2014-11-21T05:34:00Z</dcterms:modified>
  <cp:revision>6</cp:revision>
  <dc:subject/>
  <dc:title/>
</cp:coreProperties>
</file>