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Директору  муниципального казённого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го учреждения «Начальная школа –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детский сад № 33г.Юрги» Алмаевой Е.В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Ф.И.О. родителей /законных представителей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                                   ребенка с ограниченными возможностями здоровья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>адрес 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контактный № телефона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учение ребенка с ограниченными возможностями здоров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аптированной основной общеобразовате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Я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/ законного представителя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, 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число, месяц, год)                        (наименование документа удостоверяющего личность, его серия и номер)</w:t>
      </w:r>
    </w:p>
    <w:p>
      <w:pPr>
        <w:pStyle w:val="Normal"/>
        <w:rPr/>
      </w:pPr>
      <w:r>
        <w:rPr>
          <w:sz w:val="20"/>
          <w:szCs w:val="20"/>
        </w:rPr>
        <w:t>выдан 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ата выдачи, орган, выдавший документ)</w:t>
      </w:r>
    </w:p>
    <w:p>
      <w:pPr>
        <w:pStyle w:val="Normal"/>
        <w:rPr/>
      </w:pPr>
      <w:r>
        <w:rPr>
          <w:sz w:val="20"/>
          <w:szCs w:val="20"/>
        </w:rPr>
        <w:t>зарегистрирован по адресу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являюсь законным представителем 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года рождения    руководствуясь ч.3 ст.55 Федерального закона от 29.12.2012г. №272–ФЗ «Об образовании в Российской Федерации» и на основании рекомендаций 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психолого–медико педагогической комиссии)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</w:t>
      </w:r>
      <w:r>
        <w:rPr>
          <w:sz w:val="20"/>
          <w:szCs w:val="20"/>
        </w:rPr>
        <w:t xml:space="preserve">от «____»______20___года №________________________________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ю своё согласие на обучение ребенка по </w:t>
      </w:r>
      <w:r>
        <w:rPr>
          <w:b/>
          <w:sz w:val="20"/>
          <w:szCs w:val="20"/>
        </w:rPr>
        <w:t xml:space="preserve">адаптированной основной общеобразовательной программе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(название программы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школьного образования муниципального казённого общеобразовательного учреждения «Начальная школа – детский сад № 33 г.Юрги»</w:t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20___года       ___________________       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     Ф.И.О. родителя  / законного представителя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Директору  муниципального казённого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го учреждения «Начальная школа –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детский сад № 33г.Юрги» Алмаевой Е.В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Ф.И.О. родителей /законных представителей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                                   ребенка с ограниченными возможностями здоровья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>адрес 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контактный № телефона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учение ребенка с ограниченными возможностями здоров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аптированной основной общеобразовате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Я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/ законного представителя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, 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число, месяц, год)                        (наименование документа удостоверяющего личность, его серия и номер)</w:t>
      </w:r>
    </w:p>
    <w:p>
      <w:pPr>
        <w:pStyle w:val="Normal"/>
        <w:rPr/>
      </w:pPr>
      <w:r>
        <w:rPr>
          <w:sz w:val="20"/>
          <w:szCs w:val="20"/>
        </w:rPr>
        <w:t>выдан 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ата выдачи, орган, выдавший документ)</w:t>
      </w:r>
    </w:p>
    <w:p>
      <w:pPr>
        <w:pStyle w:val="Normal"/>
        <w:rPr/>
      </w:pPr>
      <w:r>
        <w:rPr>
          <w:sz w:val="20"/>
          <w:szCs w:val="20"/>
        </w:rPr>
        <w:t>зарегистрирован по адресу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являюсь законным представителем 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года рождения    руководствуясь ч.3 ст.55 Федерального закона от 29.12.2012г. №272–ФЗ «Об образовании в Российской Федерации» и на основании рекомендаций 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психолого–медико–педагогической комиссии)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</w:t>
      </w:r>
      <w:r>
        <w:rPr>
          <w:sz w:val="20"/>
          <w:szCs w:val="20"/>
        </w:rPr>
        <w:t xml:space="preserve">от «____»______20___года №________________________________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ю своё согласие на обучение ребенка по </w:t>
      </w:r>
      <w:r>
        <w:rPr>
          <w:b/>
          <w:sz w:val="20"/>
          <w:szCs w:val="20"/>
        </w:rPr>
        <w:t xml:space="preserve">адаптированной основной общеобразовательной программе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(название программы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школьного образования муниципального казённого общеобразовательного учреждения «Начальная школа – детский сад № 33 г.Юрги»</w:t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20___года       ___________________       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                                                                       Ф.И.О. родителя  / законного представителя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7:00Z</dcterms:created>
  <dc:creator>Лена</dc:creator>
  <dc:description/>
  <cp:keywords/>
  <dc:language>en-US</dc:language>
  <cp:lastModifiedBy>Лена</cp:lastModifiedBy>
  <cp:lastPrinted>2017-11-03T18:11:00Z</cp:lastPrinted>
  <dcterms:modified xsi:type="dcterms:W3CDTF">2017-11-07T11:03:00Z</dcterms:modified>
  <cp:revision>5</cp:revision>
  <dc:subject/>
  <dc:title/>
</cp:coreProperties>
</file>