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before="5" w:after="200"/>
        <w:ind w:left="36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го календаря профилактических прививок, массовая иммунизация населения в рамках приоритетного национального проекта «Здоровье» позволили обеспечить эпидемиологическое благополучие населения г. Юрги по инфекциям, управляемым средствами специфической профилактики. В 2013 году на территории города не регистрировались случаи заболевания дифтерией, столбняком, полиомиелитом, корью. В результате проведения прививок в рамках приоритетного национального проекта «Здоровье», заболеваемость острым вирусным гепатитом В снизилась, по сравнению с допрививочным периодом, в 10 раз.</w:t>
      </w:r>
    </w:p>
    <w:p>
      <w:pPr>
        <w:pStyle w:val="Normal"/>
        <w:shd w:fill="FFFFFF" w:val="clear"/>
        <w:ind w:left="370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хвата профилактическими прививками населения г. Юрги и своевременность их проведения, не по всем прививкам, включенным в Национальный календарь, достигает контрольного уровня (95%).</w:t>
      </w:r>
    </w:p>
    <w:p>
      <w:pPr>
        <w:pStyle w:val="Normal"/>
        <w:shd w:fill="FFFFFF" w:val="clear"/>
        <w:ind w:left="36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направлением реализации Программы элиминации кори является вакцинопрофилактика населения. В городе привито против кори 24254 взрослых от 18 до 35 лет. Охват взрослого населения противокоревыми прививками состав</w:t>
        <w:softHyphen/>
        <w:t>ляет 100 % , что выше показателя по Кемеровской области (98,6 %).</w:t>
      </w:r>
    </w:p>
    <w:p>
      <w:pPr>
        <w:pStyle w:val="Normal"/>
        <w:shd w:fill="FFFFFF" w:val="clear"/>
        <w:ind w:left="365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4 г. охват вакцинацией против кори детей в возрасте 1 год составил 95,0% (при областном 97,6%), в 24 месяца 98,6%. Охват ревакцинацией против кори детей в 6 лет составил 95,2 %, при областном 97,8%.</w:t>
      </w:r>
    </w:p>
    <w:p>
      <w:pPr>
        <w:pStyle w:val="Normal"/>
        <w:shd w:fill="FFFFFF" w:val="clear"/>
        <w:ind w:left="360" w:right="5" w:firstLine="7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охват профилактическими прививками против краснухи взрослых в воз</w:t>
        <w:softHyphen/>
        <w:t>расте 18-35 лет составил 23,0%, в 2013 г. этот показатель увеличился до 24,4%, при областном показателе 46,8%. Показатель охвата вакцинацией против краснухи детей в возрасте 1 год составил 95,0% (при областном 97,6%), в 24 месяца 98,2% (при областном 98,5%). Охват ре</w:t>
        <w:softHyphen/>
        <w:t>вакцинацией против краснухи детей в 6 лет составил  95,2%, при областном 98,3%.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эпидемическим паротитом в 2013 г. снизилась в 3 раза (в 2012 г. было зарегистрировано 3 случая). Случаев заболевания эпидемическим паротитом в 2013 г. не за</w:t>
        <w:softHyphen/>
        <w:t>регистрировано. На 01.01.2014 г. показатель охвата вакцинацией против эпидемического паро</w:t>
        <w:softHyphen/>
        <w:t>тита детей в возрасте 12 месяцев составил 95,0 %, в 24 месяца 98,6%, ревакцинацией в 6 лет охвачено 95,2 % детей.</w:t>
      </w:r>
    </w:p>
    <w:p>
      <w:pPr>
        <w:pStyle w:val="Normal"/>
        <w:shd w:fill="FFFFFF" w:val="clear"/>
        <w:ind w:left="19" w:right="5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элиминации вирусного гепатита В, начиная с 2007 года, в г. Юрге проводят</w:t>
        <w:softHyphen/>
        <w:t>ся массовые прививки против вирусного гепатита В взрослому населению. На 01.01.2014 г. по</w:t>
        <w:softHyphen/>
        <w:t>казатель охвата вакцинацией против вирусного гепатита В детей в возрасте 12 месяцев со</w:t>
        <w:softHyphen/>
        <w:t>ставил 98,1 %. По итогам 2013 года охват законченной вакцинацией против ВГВ взрослых в возрасте 18-35 лет составил 92,4%, тогда как в возрастной группе 36-59 лет охват составил всего 47,8%, что ниже среднеобластного показателя  50,0%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2 года в г. Юрге, как и в целом по стране, поддерживается статус территории, свободной от полиомиелита. Выполнение мероприятий эпидемиологического надзора за по</w:t>
        <w:softHyphen/>
        <w:t>лиомиелитом и ОВП является особенно значимым в условиях нестабильной эпидемиологи</w:t>
        <w:softHyphen/>
        <w:t>ческой ситуации по полиомиелиту в мире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угрозы завоза и распространения полиомиелитной инфекции с потоком трудовых мигрантов из ближнего и дальнего зарубежья возрастает значимость вакцинопрофилактики полиомиелита. По итогам 2013 года отмечается низкий процент законченной вак</w:t>
        <w:softHyphen/>
        <w:t>цинации против полиомиелита в возрастной группе 6-12 месяцев  86,0 % (при областном по</w:t>
        <w:softHyphen/>
        <w:t>казателе 92,7%). Своевременно, по достижении возраста 12 месяцев, вакцинацию против по</w:t>
        <w:softHyphen/>
        <w:t>лиомиелита имеют 96,1 % детей. К 24 месяцам вторую ревакцинацию против полиомиелита получили 95,5% детей. Третью ревакцинацию против полиомиелита в возрасте 14 лет полу</w:t>
        <w:softHyphen/>
        <w:t>чили 96,8% детей.</w:t>
      </w:r>
    </w:p>
    <w:p>
      <w:pPr>
        <w:pStyle w:val="Normal"/>
        <w:shd w:fill="FFFFFF" w:val="clear"/>
        <w:spacing w:before="5" w:after="200"/>
        <w:ind w:lef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дифтерией в г. Юрге не регистрируется за последние 10 лет. Для сохранения данной тенденции необходимо поддержание высокого уровня коллективного им</w:t>
        <w:softHyphen/>
        <w:t>мунитета среди населения. Показатель охвата законченной вакцинацией против дифтерии детей в возрасте от 6 до 12 месяцев составил 84,5 %, это на 1,4% ниже, чем в предыдущем году. Своевременно, по достижении возраста 12 месяцев, вакцинацию против дифтерии име</w:t>
        <w:softHyphen/>
        <w:t>ют 95,0 % детей. К 24 месяцам первую ревакцинацию против дифтерии получили только 94,9 % детей, вторую ревакцинацию имеют 95,7%. Третью ревакцинацию против дифтерии в возрасте 14 лет получили 97,1 % детей.</w:t>
      </w:r>
    </w:p>
    <w:p>
      <w:pPr>
        <w:pStyle w:val="Normal"/>
        <w:shd w:fill="FFFFFF" w:val="clear"/>
        <w:ind w:left="38" w:right="1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взрослого населения противодифтерийными прививками составил 100 %.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Юрге заболеваемость коклюшем, по отношению к уровню 2012 года, снизилась в 3,5 раза и составила 2,4 на 100 тыс. населения. Зарегистрировано 2 случая коклюша, все заболевшие - дети до 14 лет. Охват вакцинацией против коклюша детей в воз</w:t>
        <w:softHyphen/>
        <w:t>расте от 6 до 12 месяцев составил в среднем по городу 84,5%, что значительно ниже об</w:t>
        <w:softHyphen/>
        <w:t>ластного уровня (92,6%). Ревакцинацию против коклюша к 2 годам имеют 94,5 % детей, что на уровне показателя прошлого года.</w:t>
      </w:r>
    </w:p>
    <w:p>
      <w:pPr>
        <w:pStyle w:val="Normal"/>
        <w:shd w:fill="FFFFFF" w:val="clear"/>
        <w:ind w:left="19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хват новорожденных детей вакцинацией против туберкулеза составил 97,5% . Привито 984 ребенка из 1009 подлежащих.</w:t>
      </w:r>
    </w:p>
    <w:p>
      <w:pPr>
        <w:pStyle w:val="Normal"/>
        <w:shd w:fill="FFFFFF" w:val="clear"/>
        <w:ind w:left="14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ревакцинацией против туберкулеза детей в возрасте 7 и 14 лет составил 100,0 % от числа подлежащих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 привитых лиц против всех инфекций основную долю составляют лица, отка</w:t>
        <w:softHyphen/>
        <w:t>зывающиеся от профилактических прививок. Так, по итогам 2013 года, по причине отказа не привито против кори и паротита 90 детей, против краснухи и ВГВ 111 детей, против полио</w:t>
        <w:softHyphen/>
        <w:t>миелита  81 ребенок, против дифтерии  102 ребенка, против туберкулеза 53 ребенка. На долю отказов приходится до 70 % среди всех причин непривитости. В значительной степени это связано с низким уровнем разъяснительной работы среди населения, недостатком на</w:t>
        <w:softHyphen/>
        <w:t>глядного материала по профилактике заболеваний, управляемых средствами иммунопрофи</w:t>
        <w:softHyphen/>
        <w:t>лактики, и активизацией антипрививочной пропаганды в средствах массовой информации. Лица, не получившие своевременно вакцинацию, наиболее восприимчивы к инфекциями, создают угрозу массового распространения на территории г. Юрги заболева</w:t>
        <w:softHyphen/>
        <w:t>ний, которые легко можно предотвратить вакцинопрофилактикой. В 2013 году резко об</w:t>
        <w:softHyphen/>
        <w:t>острилась эпидемиологическая ситуация по заболеваемости краснухой. Всего зарегистриро</w:t>
        <w:softHyphen/>
        <w:t>вано 44 случая заболевания. Показатель заболеваемости населения г. Юрги составил 5,4 на 100 тыс. населения, что выше среднероссийского в 13,7 раз. Основное число больных (38 че</w:t>
        <w:softHyphen/>
        <w:t>ловек), - военнослужащие Юргинского гарнизона и 6 жителей города (1 из них ребенок), кото</w:t>
        <w:softHyphen/>
        <w:t>рые по роду своей деятельности имеют отношение к Юргинскому гарнизону. Все 6 случаев заболевания краснухой подтверждены лабораторно. Обследование военнослужащих Юр</w:t>
        <w:softHyphen/>
        <w:t>гинского гарнизона с целью лабораторного подтверждения диагноза не проводилось. Возникновению  заболеваний краснухой среди контактных жителей города способствовало от</w:t>
        <w:softHyphen/>
        <w:t xml:space="preserve">сутствие у них иммунизации против краснухи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опасность в настоящий момент пред</w:t>
        <w:softHyphen/>
        <w:t>ставляет также коревая инфекция, заболеваемость которой с 2013 года носит в России массовый характер. За 2 месяца 2014 года в России зарегистрировано 1942 случая кори, по сравнению с аналогичным периодом 2013 года, заболеваемость выросла в 47,3 раза. При не</w:t>
        <w:softHyphen/>
        <w:t>гативных тенденциях по охвату противокоревыми прививками детского населения существу</w:t>
        <w:softHyphen/>
        <w:t>ет реальная угроза распространения кори при ее заносе на территорию Кемеровской обла</w:t>
        <w:softHyphen/>
        <w:t>сти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мощным и действенным методом борьбы с инфекционной патологией яв</w:t>
        <w:softHyphen/>
        <w:t xml:space="preserve">ляется вакцинопрофилактика. 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в период с 21 по 26 апреля в Российской Федерации проводится Европей</w:t>
        <w:softHyphen/>
        <w:t>ская неделя иммунизации (далее-ЕНИ). Эта акция проводится в России по инициативе Евро</w:t>
        <w:softHyphen/>
        <w:t>пейского регионального бюро Всемирной организации здравоохранения, Детского фонда Организации объединенных наций (ЮНИСЕФ) с 2005 года. Основной задачей ЕНИ являет</w:t>
        <w:softHyphen/>
        <w:t>ся повышение уровня информированности населения о роли вакцинопрофилактики, осознание того факта, что иммунизация на современном этапе является наиболее эффективным способом защиты от инфекционных болезней, сохранения здоровья и увеличения продолжи</w:t>
        <w:softHyphen/>
        <w:t>тельности жизни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6:00Z</dcterms:created>
  <dc:creator>1</dc:creator>
  <dc:description/>
  <cp:keywords/>
  <dc:language>en-US</dc:language>
  <cp:lastModifiedBy>наталья</cp:lastModifiedBy>
  <dcterms:modified xsi:type="dcterms:W3CDTF">2014-04-10T12:57:00Z</dcterms:modified>
  <cp:revision>3</cp:revision>
  <dc:subject/>
  <dc:title/>
</cp:coreProperties>
</file>