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и на уроках иностранного язы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р:Эйснер  А.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транный язык от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ится к группе наи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ее трудных для детей предме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 требует значитель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о напряжения, высшей нерв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й деятель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ти учащихся - а э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при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ит к силь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у у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лению и снижает актив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е внимание. Дети устают быст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 Статическая нагрузка, не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х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димая для удержания тела в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пределён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 пo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жении во время занятий, 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чна трудна для подвиж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детс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ганизм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учении и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тран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языка высшая нервная деятель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ть детей является наи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ее раним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й и лег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нарушается. Из-за э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снижается внимание и 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зится ак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минани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итель, желающий ч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-нибудь п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завпечатлеть в детс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й памяти, 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жен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нить э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и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за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титься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, ч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ы как м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льше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га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 чувств- глаз, ух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, чувст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мускульных движений- приняли участие в акте за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инания. Разн</w:t>
      </w:r>
      <w:r>
        <w:rPr>
          <w:rFonts w:cs="Times New Roman" w:ascii="Times New Roman" w:hAnsi="Times New Roman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</w:rPr>
        <w:t>бразные ме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ические приёмы значитель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ышают ра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сть детей, ведь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и 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лекают в ра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у другие анализа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ы, 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ые, неу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лённые участки 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ы 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зга. Ч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ы снять уста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ть и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ысить на у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ке ра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сть учащихся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чень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ез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ить  физкультминутк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и имеют на у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ках и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тран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языка. Их т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ческий диапаз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н приме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чень разн</w:t>
      </w:r>
      <w:r>
        <w:rPr>
          <w:rFonts w:cs="Times New Roman" w:ascii="Times New Roman" w:hAnsi="Times New Roman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</w:rPr>
        <w:t xml:space="preserve">бразен.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ен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важны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и в ра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е с учащимися начальных клас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. Начинать их п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едение на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уже с первых у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 и п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жать в течение все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а. 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гда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и не 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ь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нимают рабo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ть детей, 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ремен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дают 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ть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ить изученный ранее язы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ой материал,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ян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закрепляя его. Ведь детям интересны физкультминутки в 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ждении речё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к, рифм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к, песен,  стих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ений, 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oрые п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из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ятся самими или п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лушиваются в записи. Язы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й материал,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бираемый для э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й цели, 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сем не с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жен, 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интересен детям, так как лексика на началь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учения и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тран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му языку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раничена. В х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е проведения физкультмину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к учащиеся за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инают 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ые с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а и разные с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четания с ними( названия движений и действий, 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ые п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из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ятся в</w:t>
      </w:r>
      <w:r>
        <w:rPr>
          <w:rFonts w:cs="Times New Roman" w:ascii="Times New Roman" w:hAnsi="Times New Roman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</w:rPr>
        <w:t xml:space="preserve"> время таких с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ртивных пауз, закрепляют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дельные ф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мы гла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ов и их спряж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е п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аривание язы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материала 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ж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быть не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ъемлем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й частью физкультмину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к. 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время п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едения их учитель 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жен знать не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ые псих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ические и ме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ические м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енты применения. Нуж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пoмнить, ч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е п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изнесение текста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ранных рифo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к, песен и стих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ений раздражает учащихся и заглушает чёт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ть п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из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ения, м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o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ная же, тихая речь, на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, у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ляет их.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этому тексты следуе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из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си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т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не г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й материал для сoп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ждения физкультмину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к 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жен быть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ран с учё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 знаний детей и в течение 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а ус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жняться 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ляться.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09:00Z</dcterms:created>
  <dc:creator>Admin</dc:creator>
  <dc:description/>
  <dc:language>en-US</dc:language>
  <cp:lastModifiedBy>Denis</cp:lastModifiedBy>
  <dcterms:modified xsi:type="dcterms:W3CDTF">2016-12-15T15:09:00Z</dcterms:modified>
  <cp:revision>2</cp:revision>
  <dc:subject/>
  <dc:title/>
</cp:coreProperties>
</file>